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9FAB8t00" w:hAnsi="TTE1A9FAB8t00" w:cs="TTE1A9FAB8t00"/>
          <w:color w:val="000000"/>
          <w:sz w:val="20"/>
          <w:szCs w:val="20"/>
          <w:lang w:val="en-US" w:eastAsia="en-US"/>
        </w:rPr>
      </w:pPr>
      <w:r>
        <w:rPr>
          <w:rFonts w:cs="TTE1A9FAB8t00" w:ascii="TTE1A9FAB8t00" w:hAnsi="TTE1A9FAB8t00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407160" cy="6838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TE1A9FAB8t00" w:hAnsi="TTE1A9FAB8t00" w:cs="TTE1A9FAB8t00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E1A9FAB8t00" w:ascii="TTE1A9FAB8t00" w:hAnsi="TTE1A9FAB8t00"/>
                                <w:b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22375" cy="591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50" r="-2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53.85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TE1A9FAB8t00" w:hAnsi="TTE1A9FAB8t00" w:cs="TTE1A9FAB8t00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TE1A9FAB8t00" w:ascii="TTE1A9FAB8t00" w:hAnsi="TTE1A9FAB8t00"/>
                          <w:b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22375" cy="591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50" r="-2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8255</wp:posOffset>
                </wp:positionH>
                <wp:positionV relativeFrom="paragraph">
                  <wp:posOffset>-342900</wp:posOffset>
                </wp:positionV>
                <wp:extent cx="6304280" cy="618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OL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Un’opportunità per la scu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Un servizio nell’Agenzia Nazionale-Nucleo Territoriale Basilicata (ex IRR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8.7pt;mso-wrap-distance-left:9.05pt;mso-wrap-distance-right:9.05pt;mso-wrap-distance-top:0pt;mso-wrap-distance-bottom:0pt;margin-top:-27pt;mso-position-vertical-relative:text;margin-left:1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GOL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Un’opportunità per la scuol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Un servizio nell’Agenzia Nazionale-Nucleo Territoriale Basilicata (ex IR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TE1A9FAB8t00" w:hAnsi="TTE1A9FAB8t00" w:cs="TTE1A9FAB8t00"/>
          <w:color w:val="000000"/>
          <w:sz w:val="20"/>
          <w:szCs w:val="20"/>
        </w:rPr>
      </w:pPr>
      <w:r>
        <w:rPr>
          <w:rFonts w:cs="TTE1A9FAB8t00" w:ascii="TTE1A9FAB8t00" w:hAnsi="TTE1A9FAB8t00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TE1A9FAB8t00" w:hAnsi="TTE1A9FAB8t00" w:cs="TTE1A9FAB8t00"/>
          <w:color w:val="000000"/>
          <w:sz w:val="20"/>
          <w:szCs w:val="20"/>
        </w:rPr>
      </w:pPr>
      <w:r>
        <w:rPr>
          <w:rFonts w:cs="TTE1A9FAB8t00" w:ascii="TTE1A9FAB8t00" w:hAnsi="TTE1A9FAB8t00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TE1A9FAB8t00" w:hAnsi="TTE1A9FAB8t00" w:cs="TTE1A9FAB8t00"/>
          <w:color w:val="000000"/>
          <w:sz w:val="20"/>
          <w:szCs w:val="20"/>
        </w:rPr>
      </w:pPr>
      <w:r>
        <w:rPr>
          <w:rFonts w:cs="TTE1A9FAB8t00" w:ascii="TTE1A9FAB8t00" w:hAnsi="TTE1A9FAB8t00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TE1A9FAB8t00" w:hAnsi="TTE1A9FAB8t00" w:cs="TTE1A9FAB8t00"/>
          <w:color w:val="000000"/>
          <w:sz w:val="20"/>
          <w:szCs w:val="20"/>
        </w:rPr>
      </w:pPr>
      <w:r>
        <w:rPr>
          <w:rFonts w:cs="TTE1A9FAB8t00" w:ascii="TTE1A9FAB8t00" w:hAnsi="TTE1A9FAB8t00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  <w:t>Global On Line Documentation è una banca dati Internet che raccoglie le esperienze più innovative e interessanti delle scuole.</w:t>
      </w:r>
    </w:p>
    <w:p>
      <w:pPr>
        <w:pStyle w:val="Normal"/>
        <w:autoSpaceDE w:val="false"/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  <w:t>A questo archivio possono accedere e partecipare tutte le scuole di ogni ordine e grado. Ogni scuola, ogni docente, può inserire anche più di un’esperienza.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color w:val="000000"/>
        </w:rPr>
        <w:t>La Commissione di valutazione (prima regionale e poi nazionale) selezionerà 50 esperienze sull'intero territorio nazionale. I criteri di valutazione sono reperibili sul sito GOLD.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color w:val="000000"/>
        </w:rPr>
        <w:t>Le scuole selezionate riceveranno 1.000,00 Euro più altri 2.000,00 Euro (in media) per il processo di documentazione multimediale.</w:t>
      </w:r>
    </w:p>
    <w:p>
      <w:pPr>
        <w:pStyle w:val="Normal"/>
        <w:spacing w:before="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52425</wp:posOffset>
                </wp:positionV>
                <wp:extent cx="6409690" cy="62153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21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e inserire la scheda/come document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Accedere al sito gold GOLD nazionale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gold.indire.it/gold2/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Se la scuola è stata già registrata inserire login e password, altrimenti basta registrars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Ricordare che per registrarsi serve il codice meccanografico della scuola e l'autorizzazione del Dirige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Chi ha smarrito la propria password troverà nel sito i contatti a cui rivolgersi per recuperare i propri dati. Fax: (0039) (055) 2380393 (per richiesta password smarrita si manda richiesta via fax perché nella richiesta serve firma originale del Dirigente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Si accede ad una scheda catalogo che si può arricchire anche in seguito con allegati anche multimediali. La scheda va compilata in ogni sua par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6. Si allega la descrizione dell’esperienza (lo schema è reperibile in </w:t>
                            </w:r>
                            <w:r>
                              <w:rPr>
                                <w:color w:val="0000FF"/>
                              </w:rPr>
                              <w:t>http://www.indire.it/lucabas/lkmw_file/GOLD_2009///schema_descrizione_esperienza.pdf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7. Si allega almeno uno strumento didattico (il significato di strumento didattico è chiarito al seguente indirizzo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gold.indire.it/gold2/content/index.php?action=read_sezione&amp;id_cnt=6797&amp;tpl=rosso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TENZIONE! - La pagina scade dopo 10 minuti: salvare quanto inserito prima della scadenza! Nel sito GOLD sono reperibili tutte le informazioni e i materiali di supporto alla documentazi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È disponibile la funzione GOLDVideo per la gestione dei video educativi. Consente di costruire un archivio interno alla scuola, anche non visibile ad altri. È accessibile con le stesse password di GOLD: </w:t>
                            </w:r>
                            <w:r>
                              <w:rPr>
                                <w:color w:val="0000FF"/>
                              </w:rPr>
                              <w:t>http://gold.indire.it/goldvideo/?regione=ITF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ADENZ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 giugno 2010</w:t>
                            </w:r>
                            <w:r>
                              <w:rPr>
                                <w:color w:val="000000"/>
                              </w:rPr>
                              <w:t>: termine presentazione esperienze da parte delle scuole per accedere alla selezione 20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0 giugno 2010</w:t>
                            </w:r>
                            <w:r>
                              <w:rPr>
                                <w:color w:val="000000"/>
                              </w:rPr>
                              <w:t>: termine della preselezione da parte dei Nuclei Territori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l Nucleo Territoriale (ex IRRE) Basilicata, presso la propria sede, mette a disposizione delle scuole un servizio di supporto per gruppi di docenti intenzionati a documentare le esperienze didattiche in GOL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er qualsiasi informazione è possibile rivolgersi al prof.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Rocco TRIVIGNO</w:t>
                            </w:r>
                            <w:r>
                              <w:rPr>
                                <w:color w:val="000000"/>
                              </w:rPr>
                              <w:t xml:space="preserve"> (tel. 0971/478206;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trivigno@irre.basilicata.it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89.4pt;mso-wrap-distance-left:9.05pt;mso-wrap-distance-right:9.05pt;mso-wrap-distance-top:0pt;mso-wrap-distance-bottom:0pt;margin-top:27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e inserire la scheda/come documentare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1. Accedere al sito gold GOLD nazionale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gold.indire.it/gold2/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Se la scuola è stata già registrata inserire login e password, altrimenti basta registrarsi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 Ricordare che per registrarsi serve il codice meccanografico della scuola e l'autorizzazione del Dirigente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Chi ha smarrito la propria password troverà nel sito i contatti a cui rivolgersi per recuperare i propri dati. Fax: (0039) (055) 2380393 (per richiesta password smarrita si manda richiesta via fax perché nella richiesta serve firma originale del Dirigente)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Si accede ad una scheda catalogo che si può arricchire anche in seguito con allegati anche multimediali. La scheda va compilata in ogni sua parte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color w:val="000000"/>
                        </w:rPr>
                        <w:t xml:space="preserve">6. Si allega la descrizione dell’esperienza (lo schema è reperibile in </w:t>
                      </w:r>
                      <w:r>
                        <w:rPr>
                          <w:color w:val="0000FF"/>
                        </w:rPr>
                        <w:t>http://www.indire.it/lucabas/lkmw_file/GOLD_2009///schema_descrizione_esperienza.pdf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7. Si allega almeno uno strumento didattico (il significato di strumento didattico è chiarito al seguente indirizzo: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gold.indire.it/gold2/content/index.php?action=read_sezione&amp;id_cnt=6797&amp;tpl=rosso</w:t>
                        </w:r>
                      </w:hyperlink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TTENZIONE! - La pagina scade dopo 10 minuti: salvare quanto inserito prima della scadenza! Nel sito GOLD sono reperibili tutte le informazioni e i materiali di supporto alla documentazione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È disponibile la funzione GOLDVideo per la gestione dei video educativi. Consente di costruire un archivio interno alla scuola, anche non visibile ad altri. È accessibile con le stesse password di GOLD: </w:t>
                      </w:r>
                      <w:r>
                        <w:rPr>
                          <w:color w:val="0000FF"/>
                        </w:rPr>
                        <w:t>http://gold.indire.it/goldvideo/?regione=ITFRI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ADENZE 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5 giugno 2010</w:t>
                      </w:r>
                      <w:r>
                        <w:rPr>
                          <w:color w:val="000000"/>
                        </w:rPr>
                        <w:t>: termine presentazione esperienze da parte delle scuole per accedere alla selezione 2010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0 giugno 2010</w:t>
                      </w:r>
                      <w:r>
                        <w:rPr>
                          <w:color w:val="000000"/>
                        </w:rPr>
                        <w:t>: termine della preselezione da parte dei Nuclei Territoriali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Il Nucleo Territoriale (ex IRRE) Basilicata, presso la propria sede, mette a disposizione delle scuole un servizio di supporto per gruppi di docenti intenzionati a documentare le esperienze didattiche in GOL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Per qualsiasi informazione è possibile rivolgersi al prof. </w:t>
                      </w:r>
                      <w:r>
                        <w:rPr>
                          <w:b/>
                          <w:color w:val="000000"/>
                        </w:rPr>
                        <w:t>Rocco TRIVIGNO</w:t>
                      </w:r>
                      <w:r>
                        <w:rPr>
                          <w:color w:val="000000"/>
                        </w:rPr>
                        <w:t xml:space="preserve"> (tel. 0971/478206; e-mail: </w:t>
                      </w:r>
                      <w:hyperlink r:id="rId9">
                        <w:r>
                          <w:rPr>
                            <w:rStyle w:val="InternetLink"/>
                          </w:rPr>
                          <w:t>trivigno@irre.basilicata.it</w:t>
                        </w:r>
                      </w:hyperlink>
                      <w:r>
                        <w:rPr>
                          <w:color w:val="000000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A9FAB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gold.indire.it/gold2/" TargetMode="External"/><Relationship Id="rId5" Type="http://schemas.openxmlformats.org/officeDocument/2006/relationships/hyperlink" Target="http://gold.indire.it/gold2/content/index.php?action=read_sezione&amp;id_cnt=6797&amp;tpl=rosso" TargetMode="External"/><Relationship Id="rId6" Type="http://schemas.openxmlformats.org/officeDocument/2006/relationships/hyperlink" Target="mailto:trivigno@irre.basilicata.it" TargetMode="External"/><Relationship Id="rId7" Type="http://schemas.openxmlformats.org/officeDocument/2006/relationships/hyperlink" Target="http://gold.indire.it/gold2/" TargetMode="External"/><Relationship Id="rId8" Type="http://schemas.openxmlformats.org/officeDocument/2006/relationships/hyperlink" Target="http://gold.indire.it/gold2/content/index.php?action=read_sezione&amp;id_cnt=6797&amp;tpl=rosso" TargetMode="External"/><Relationship Id="rId9" Type="http://schemas.openxmlformats.org/officeDocument/2006/relationships/hyperlink" Target="mailto:trivigno@irre.basilicata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26:00Z</dcterms:created>
  <dc:creator>Customer</dc:creator>
  <dc:description/>
  <cp:keywords/>
  <dc:language>en-US</dc:language>
  <cp:lastModifiedBy>Customer</cp:lastModifiedBy>
  <cp:lastPrinted>2010-04-20T08:52:00Z</cp:lastPrinted>
  <dcterms:modified xsi:type="dcterms:W3CDTF">2010-04-20T06:53:00Z</dcterms:modified>
  <cp:revision>7</cp:revision>
  <dc:subject/>
  <dc:title/>
</cp:coreProperties>
</file>