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RADITIONS ACROSS EUROPE</w:t>
      </w:r>
    </w:p>
    <w:p>
      <w:pPr>
        <w:pStyle w:val="Normal"/>
        <w:jc w:val="both"/>
        <w:rPr/>
      </w:pPr>
      <w:r>
        <w:rPr>
          <w:rFonts w:cs="Tahoma" w:ascii="Tahoma" w:hAnsi="Tahoma"/>
        </w:rPr>
        <w:t>Traditions Across Europe è nato da un’idea di un gruppo di insegnanti di diversi gradi di scuola in diversi paesi europei ed è basato su uno scambio di informazioni fra 22 scuole europee su aspetti particolari, attività e tradizioni del proprio  paese . Obiettivo principale del progetto è stato, fin dall’inizio, creare un “Blog”  dove studenti e insegnanti potessero comunicare e condividere materiali autentici relativi a diverse tipologie di tradizioni.  Gli studenti obiettivo del progetto erano studenti da 10  a 16 anni  e noi abbiamo partecipato con una classe di 20 alunni  di 10-11 anni. Obbiettivo del  nostro lavoro nel progetto è stato  condividere con partner europei quanto sperimentato e realizzato a scuola in merito alla conoscenza delle nostre origini e della nostra storia utilizzando le nuove tecnologie e la Lingua Inglese. I nostri alunni sono stati, ovviamente,  coinvolti nella ricerca e nella scoperta di tradizioni locali  come canti, ricette tipiche, festività, ma il nostro lavoro è stato principalmente focalizzato sulla scoperta di attività tipiche del nostro paese come la vinificazione, la sidrificazione, l’estrazione dell’olio d’oliva ed infine i giochi e giocattoli dei nostri nonni. Abbiamo organizzato il nostro lavoro in  in brevi moduli , come Natale, Pasqua ed altre tradizioni festive , e moduli di più ampio respiro, correlati alle attività tipiche menzionate, che hanno coinvolto gli alunni e gli insegnanti per lunghi periodi degli anni scolastici di lavoro. Tutte le attività sono state realizzate in fasi successive ed ognuna è stata integrata nel curricolo delle diverse discipline:</w:t>
      </w:r>
    </w:p>
    <w:p>
      <w:pPr>
        <w:pStyle w:val="Normal"/>
        <w:numPr>
          <w:ilvl w:val="0"/>
          <w:numId w:val="1"/>
        </w:numPr>
        <w:jc w:val="both"/>
        <w:rPr/>
      </w:pPr>
      <w:r>
        <w:rPr>
          <w:rFonts w:cs="Tahoma" w:ascii="Tahoma" w:hAnsi="Tahoma"/>
        </w:rPr>
        <w:t>Ricerca sul territorio mediante interviste e visite (Geografia, Educazione ambientale)</w:t>
      </w:r>
    </w:p>
    <w:p>
      <w:pPr>
        <w:pStyle w:val="Normal"/>
        <w:numPr>
          <w:ilvl w:val="0"/>
          <w:numId w:val="1"/>
        </w:numPr>
        <w:jc w:val="both"/>
        <w:rPr>
          <w:rFonts w:ascii="Tahoma" w:hAnsi="Tahoma" w:cs="Tahoma"/>
        </w:rPr>
      </w:pPr>
      <w:r>
        <w:rPr>
          <w:rFonts w:cs="Tahoma" w:ascii="Tahoma" w:hAnsi="Tahoma"/>
        </w:rPr>
        <w:t>Sperimentazione in classe di quanto raccolto durante le ricerche ( Geografia, Scienze, Ed. Motoria, Informatica)</w:t>
      </w:r>
    </w:p>
    <w:p>
      <w:pPr>
        <w:pStyle w:val="Normal"/>
        <w:numPr>
          <w:ilvl w:val="0"/>
          <w:numId w:val="1"/>
        </w:numPr>
        <w:jc w:val="both"/>
        <w:rPr>
          <w:rFonts w:ascii="Tahoma" w:hAnsi="Tahoma" w:cs="Tahoma"/>
        </w:rPr>
      </w:pPr>
      <w:r>
        <w:rPr>
          <w:rFonts w:cs="Tahoma" w:ascii="Tahoma" w:hAnsi="Tahoma"/>
        </w:rPr>
        <w:t>Introduzione della Lingua Inglese correlata alle attività realizzate. ( Inglese)</w:t>
      </w:r>
    </w:p>
    <w:p>
      <w:pPr>
        <w:pStyle w:val="Normal"/>
        <w:numPr>
          <w:ilvl w:val="0"/>
          <w:numId w:val="1"/>
        </w:numPr>
        <w:jc w:val="both"/>
        <w:rPr>
          <w:rFonts w:ascii="Tahoma" w:hAnsi="Tahoma" w:cs="Tahoma"/>
        </w:rPr>
      </w:pPr>
      <w:r>
        <w:rPr>
          <w:rFonts w:cs="Tahoma" w:ascii="Tahoma" w:hAnsi="Tahoma"/>
        </w:rPr>
        <w:t>Produzione di documenti Word e WMV con immagini e didascalie in Italiano e in Inglese, email, e post inviati sul blog per socializzare le attività svolte con i partner stranieri ( Informatica, Inglese, Arte)”.</w:t>
      </w:r>
    </w:p>
    <w:p>
      <w:pPr>
        <w:pStyle w:val="Normal"/>
        <w:jc w:val="both"/>
        <w:rPr/>
      </w:pPr>
      <w:r>
        <w:rPr>
          <w:rFonts w:eastAsia="Tahoma" w:cs="Tahoma" w:ascii="Tahoma" w:hAnsi="Tahoma"/>
        </w:rPr>
        <w:t xml:space="preserve"> </w:t>
      </w:r>
      <w:r>
        <w:rPr>
          <w:rFonts w:cs="Tahoma" w:ascii="Tahoma" w:hAnsi="Tahoma"/>
        </w:rPr>
        <w:t xml:space="preserve">Lavorare al progetto si è rivelato un’esperienza totale per gli scolari, poiché si sono confrontati con i materiali delle altre scuole pubblicati sul blog e poichè hanno conosciuto la cultura locale,  nazionale ed europea. Gli elementi più innovativi e creativi del progetto sono stati il confronto avvenuto con gli scolari e gli insegnanti stranieri, l’analisi di materiali autentici  come oggetti , strumenti, luoghi, fotografie, testi  tradizionali… e, ovviamente, l’uso delle TIC per ricercare e comunicare, la realizzazione e l’uso del blog e l’uso del Twinspace etwinning. Usando il blog e caricando materiali, gli alunni hanno migliorato tutte le loro competenze nelle TIC ,per esempio, scrivendo con elaboratori di testo, disegnando usando software di immagini, realizzando file multimediali usando Powerpoint, Windows Movie Maker, Slide Maker…), usando le funzioni del blog( postare, modificare, commentare…) e le risorse nel web(Slide.Com, You tube…) per condividere ogni cosa con le scuole partner. Attraverso il progetto ed i lavori pubblicati sono state affinate anche  la capacità degli alunni di esprimersi artisticamente in modi diversi con disegni, poesie, canti, produzioni multimediali e le loro competenze in Inglese.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3:00Z</dcterms:created>
  <dc:creator>Mele</dc:creator>
  <dc:description/>
  <cp:keywords/>
  <dc:language>en-US</dc:language>
  <cp:lastModifiedBy>Mele</cp:lastModifiedBy>
  <dcterms:modified xsi:type="dcterms:W3CDTF">2010-04-09T14:31:00Z</dcterms:modified>
  <cp:revision>1</cp:revision>
  <dc:subject/>
  <dc:title>TRADITIONS ACROSS EUROPE</dc:title>
</cp:coreProperties>
</file>