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right="-56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56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ompetizioni di informatica nella scuola dell’obbligo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- Olimpiadi di problem solving -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l Ministero dell’Istruzione, dell’Università e della Ricerca – Direzione Generale per gli Ordinamenti Scolastici e per l’Autonomia Scolastica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muove, p</w:t>
      </w:r>
      <w:r>
        <w:rPr>
          <w:rFonts w:cs="Arial" w:ascii="Arial" w:hAnsi="Arial"/>
          <w:color w:val="000000"/>
        </w:rPr>
        <w:t>er l’anno scolastico 2010/2011,</w:t>
      </w:r>
      <w:r>
        <w:rPr>
          <w:rFonts w:cs="Arial" w:ascii="Arial" w:hAnsi="Arial"/>
        </w:rPr>
        <w:t xml:space="preserve"> le Competizioni di Informatica denominate </w:t>
      </w:r>
      <w:r>
        <w:rPr>
          <w:rFonts w:cs="Arial" w:ascii="Arial" w:hAnsi="Arial"/>
          <w:b/>
          <w:bCs/>
        </w:rPr>
        <w:t>“Olimpiadi di problem solving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ivolte ag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unni della scuola dell’obblig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etizione  si propone d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lo sviluppo delle competenze di problem solving e valorizzare le eccellenze presenti nelle scuol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sollecitare la diffusione dei contenuti scientifici culturali dell’informatica come strumento di formazione (metacompetenze) nei processi educativ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Il problem solving rimanda a processi cognitivi in cui prevale</w:t>
      </w:r>
      <w:r>
        <w:rPr>
          <w:rFonts w:cs="Arial" w:ascii="Arial" w:hAnsi="Arial"/>
          <w:color w:val="000000"/>
        </w:rPr>
        <w:t xml:space="preserve"> il pensare, il ragionare, il fare ipotesi, attività che richiedono l’impiego di abilità relative alla gestione di informazioni strutturate più che </w:t>
      </w:r>
      <w:r>
        <w:rPr>
          <w:rFonts w:cs="Arial" w:ascii="Arial" w:hAnsi="Arial"/>
        </w:rPr>
        <w:t>l’applicazione</w:t>
      </w:r>
      <w:r>
        <w:rPr>
          <w:rFonts w:cs="Arial" w:ascii="Arial" w:hAnsi="Arial"/>
          <w:color w:val="000000"/>
        </w:rPr>
        <w:t xml:space="preserve"> di procedimenti meccanici volti all’esecuzione esclusiva di calcoli. Tali attività favoriscono l’acquisizione di competenze trasversali ai diversi contesti disciplinari riconosciute ormai essenziali per un inserimento attivo e consapevole dei giovani nella società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rove fanno riferimento anche a quelle adottate dalle indagini internazionali per rilevare gli apprendimenti e le capacità di problem solving, prove focalizzate sui processi piuttosto che sulle nozion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queste competizioni si intende anche stimolare nei giovani l’interesse a sviluppare le capacità richieste in tutte le iniziative attivate per la valorizzazione delle eccellenze (certamen, gare, competizioni, olimpiadi matematica, olimpiadi informatica, ecc.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regolamento DELLE COMPETIZION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tinatari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ompetizioni riguardano la scuola dell’obbligo e si svolgono su tre distinti livell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 primaria (alunni delle classi IV e V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 secondaria di I grado (alunni delle classi I, II e II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 secondaria di II grado (alunni del primo biennio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prove sono della stessa tipologia, ma si differenziano secondo il diverso livello del percorso scolastic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alità di partecipazion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Le competizioni si articolano in tre fasi (istituto, regionale e nazionale) precedute da una fase di allenamento e si svolgono tra squadre </w:t>
      </w:r>
      <w:r>
        <w:rPr>
          <w:rFonts w:cs="Arial" w:ascii="Arial" w:hAnsi="Arial"/>
        </w:rPr>
        <w:t>costitui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quattro allievi, fra cui si raccomanda che vengano rappresentati entrambi i sess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prove hanno la durata di tre ore e consistono nella risoluzione di un insieme di problemi scelti dal</w:t>
      </w:r>
      <w:r>
        <w:rPr>
          <w:rFonts w:cs="Arial" w:ascii="Arial" w:hAnsi="Arial"/>
          <w:color w:val="000000"/>
        </w:rPr>
        <w:t xml:space="preserve"> Comitato organizzator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La competizione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color w:val="000000"/>
        </w:rPr>
        <w:t>gestita da un sistema automatico sia per la distribuzione dei testi delle prove sia per la raccolta dei risultati e la loro correzione. L’adozione di questo sistema impone vincoli alla formulazione dei quesiti e delle relative rispos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teriori informazioni sullo svolgimento delle diverse fasi delle competizioni vengono comunicate tempestivamente sul si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</w:rPr>
        <w:t xml:space="preserve">Durante lo svolgimento delle prove (allenamenti, gare di istituto, gare regionali e finalissima) le squadre partecipanti possono servirsi anche di propri dispositivi digitali portatili collegati a Internet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cuole che intendono partecipare alle competizioni devono individuare un docente referente, il quale cura la registrazione sul sito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.olimpiadiproblemsolving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econdo le modalità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indicate nella nota tecnica del presente regolamento e comunica al referente regionale l’avvenuta iscrizion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L’elenco dei referenti regionali è disponibile sulla home page del sit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eferente regionale abilita la scuola accedendo alla propria area riservat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bilitazione renderà attiva la password del referente scolastic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pologia delle prov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problem solving riguarda processi generali di ragionamento e di risoluzione di problemi ed è concepito non come una disciplina, ma come applicazione </w:t>
      </w:r>
      <w:r>
        <w:rPr>
          <w:rFonts w:cs="Arial" w:ascii="Arial" w:hAnsi="Arial"/>
        </w:rPr>
        <w:t>di conoscenze e abilità</w:t>
      </w:r>
      <w:r>
        <w:rPr>
          <w:rFonts w:cs="Arial" w:ascii="Arial" w:hAnsi="Arial"/>
          <w:color w:val="000000"/>
        </w:rPr>
        <w:t xml:space="preserve"> cui si ricorre nell’affrontare situazioni </w:t>
      </w:r>
      <w:r>
        <w:rPr>
          <w:rFonts w:cs="Arial" w:ascii="Arial" w:hAnsi="Arial"/>
        </w:rPr>
        <w:t>problematiche in contesti reali. In</w:t>
      </w:r>
      <w:r>
        <w:rPr>
          <w:rFonts w:cs="Arial" w:ascii="Arial" w:hAnsi="Arial"/>
          <w:color w:val="000000"/>
        </w:rPr>
        <w:t xml:space="preserve"> particolare, riguarda la comprensione della natura del problema, l’identificazione degli elementi che lo compongono e le loro interrelazioni, la scelta di rappresentazioni adeguate nella risoluzione di situazioni problematiche, la riflessione sulla soluzione individuata e la sua efficace comunicazione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</w:rPr>
        <w:t>Le prove somministrate durante gli allenamenti e le successive competizioni richiedono l’impiego e lo sviluppo delle competenze fondamentali tipiche del problem solving: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ricerca:</w:t>
      </w:r>
      <w:r>
        <w:rPr>
          <w:rFonts w:cs="Arial" w:ascii="Arial" w:hAnsi="Arial"/>
          <w:color w:val="000000"/>
        </w:rPr>
        <w:t xml:space="preserve"> definizione dei dati del problema, formulazione dell’ipotesi e individuazione delle fonti per il reperimento di ulteriori dati e informazioni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strutturazione:</w:t>
      </w:r>
      <w:r>
        <w:rPr>
          <w:rFonts w:cs="Arial" w:ascii="Arial" w:hAnsi="Arial"/>
          <w:color w:val="000000"/>
        </w:rPr>
        <w:t xml:space="preserve"> rappresentazione del contesto  attraverso dati, tabelle e grafici, ecc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esplorazione:</w:t>
      </w:r>
      <w:r>
        <w:rPr>
          <w:rFonts w:cs="Arial" w:ascii="Arial" w:hAnsi="Arial"/>
          <w:color w:val="000000"/>
        </w:rPr>
        <w:t xml:space="preserve"> studio di casi particolari in cui la soluzione è semplice o particolarmente significativ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nalisi:</w:t>
      </w:r>
      <w:r>
        <w:rPr>
          <w:rFonts w:cs="Arial" w:ascii="Arial" w:hAnsi="Arial"/>
          <w:color w:val="000000"/>
        </w:rPr>
        <w:t xml:space="preserve"> scomposizione in sottoproblemi e scoperta del processo di risoluzione da utilizz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elaborazione:</w:t>
      </w:r>
      <w:r>
        <w:rPr>
          <w:rFonts w:cs="Arial" w:ascii="Arial" w:hAnsi="Arial"/>
          <w:color w:val="000000"/>
        </w:rPr>
        <w:t xml:space="preserve"> algoritmo del processo di risoluzione del problema, progettazione e programmazion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verifica:</w:t>
      </w:r>
      <w:r>
        <w:rPr>
          <w:rFonts w:cs="Arial" w:ascii="Arial" w:hAnsi="Arial"/>
          <w:color w:val="000000"/>
        </w:rPr>
        <w:t xml:space="preserve"> controllo dei risultati ottenuti e scelta della strategia più efficac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unicazione:</w:t>
      </w:r>
      <w:r>
        <w:rPr>
          <w:rFonts w:cs="Arial" w:ascii="Arial" w:hAnsi="Arial"/>
          <w:color w:val="000000"/>
        </w:rPr>
        <w:t xml:space="preserve"> presentazione e condivisione delle informazioni relative alle tematiche affrontate e alla soluzione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Gli argomenti, su cui vertono le prove, sono riferiti alle diverse aree disciplinari e assi culturali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i della competizion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autoSpaceDE w:val="false"/>
        <w:ind w:left="2880" w:hanging="198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llenament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 xml:space="preserve">Per consentire la conoscenza dei contenuti e l’approccio metodologico della competizione, sono predisposti esempi di prove cui possono accedere tutte le squadre che la scuola ritiene opportuno costituire. Le prove sono disponibili sul sito </w:t>
      </w:r>
      <w:hyperlink r:id="rId3">
        <w:r>
          <w:rPr>
            <w:rStyle w:val="InternetLink"/>
            <w:rFonts w:cs="Arial" w:ascii="Arial" w:hAnsi="Arial"/>
            <w:szCs w:val="24"/>
          </w:rPr>
          <w:t>http://www.olimpiadiproblemsolving.com</w:t>
        </w:r>
      </w:hyperlink>
      <w:r>
        <w:rPr>
          <w:rFonts w:cs="Arial" w:ascii="Arial" w:hAnsi="Arial"/>
          <w:color w:val="333333"/>
        </w:rPr>
        <w:t xml:space="preserve"> dal 3 novembre 201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Gare di Istitut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</w:rPr>
        <w:t>Le gare di Istituto sono finalizzate ad individuare la squadra che rappresenterà l’Istituzione scolastica alle gare regionali per ogni livello della competizione. A ciascun livello deve</w:t>
      </w:r>
      <w:r>
        <w:rPr>
          <w:rFonts w:cs="Arial" w:ascii="Arial" w:hAnsi="Arial"/>
          <w:bCs/>
          <w:color w:val="333333"/>
        </w:rPr>
        <w:t xml:space="preserve"> partecipare un numero minimo di 4 squadre composte secondo criteri definiti in autonomi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La fase di Istituto si articola su tre prove che si svolgono secondo il seguente calendari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</w:t>
      </w:r>
      <w:r>
        <w:rPr>
          <w:rFonts w:cs="Arial" w:ascii="Arial" w:hAnsi="Arial"/>
          <w:b/>
          <w:bCs/>
          <w:i/>
          <w:color w:val="333333"/>
        </w:rPr>
        <w:t>I prov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333333"/>
        </w:rPr>
        <w:t xml:space="preserve">           </w:t>
      </w:r>
      <w:r>
        <w:rPr>
          <w:rFonts w:cs="Arial" w:ascii="Arial" w:hAnsi="Arial"/>
          <w:bCs/>
          <w:color w:val="333333"/>
        </w:rPr>
        <w:t>30 novembre 2010 per la scuola primar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333333"/>
        </w:rPr>
        <w:t xml:space="preserve">           </w:t>
      </w:r>
      <w:r>
        <w:rPr>
          <w:rFonts w:cs="Arial" w:ascii="Arial" w:hAnsi="Arial"/>
          <w:bCs/>
          <w:color w:val="333333"/>
        </w:rPr>
        <w:t>1 dicembre 2010 per la scuola secondaria di I grad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2 dicembre 2010 per la scuola secondaria di II grad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color w:val="333333"/>
        </w:rPr>
      </w:pPr>
      <w:r>
        <w:rPr>
          <w:rFonts w:cs="Arial" w:ascii="Arial" w:hAnsi="Arial"/>
          <w:b/>
          <w:bCs/>
          <w:i/>
          <w:color w:val="333333"/>
        </w:rPr>
        <w:t>II prov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333333"/>
        </w:rPr>
        <w:t>25 gennaio 2011 per la scuola primar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333333"/>
        </w:rPr>
        <w:t xml:space="preserve">           </w:t>
      </w:r>
      <w:r>
        <w:rPr>
          <w:rFonts w:cs="Arial" w:ascii="Arial" w:hAnsi="Arial"/>
          <w:bCs/>
          <w:color w:val="333333"/>
        </w:rPr>
        <w:t>26 gennaio 2011 per la scuola secondaria di I grad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27 gennaio 2011 per la scuola secondaria di II grad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color w:val="333333"/>
        </w:rPr>
      </w:pPr>
      <w:r>
        <w:rPr>
          <w:rFonts w:cs="Arial" w:ascii="Arial" w:hAnsi="Arial"/>
          <w:b/>
          <w:bCs/>
          <w:i/>
          <w:color w:val="333333"/>
        </w:rPr>
        <w:t>III prov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333333"/>
        </w:rPr>
        <w:t>21  marzo 2011 per la scuola primar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333333"/>
        </w:rPr>
        <w:t xml:space="preserve">           </w:t>
      </w:r>
      <w:r>
        <w:rPr>
          <w:rFonts w:cs="Arial" w:ascii="Arial" w:hAnsi="Arial"/>
          <w:bCs/>
          <w:color w:val="333333"/>
        </w:rPr>
        <w:t>22 marzo 2011 per la scuola secondaria di I grad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23 marzo 2011 per la scuola secondaria di II grad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Le Istituzioni scolastiche possono utilizzare una, due o tutte le prove per individuare, entro il 31 marzo, la squadra che partecipa alla successiva fase regionale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)  Gare regiona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Partecipa alla fase regionale una squadra per ogni Istituto. Gli Istituti comprensivi possono individuarne una per ciascun livello previsto dalla competizione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questa fase il referente scolastico effettua una specifica registrazione sul sito con il nome della squadra ed i nominativi dei suoi  componenti come riportato nella nota tecnic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333333"/>
        </w:rPr>
        <w:t>La fase regionale si svolge secondo il seguente calendari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333333"/>
        </w:rPr>
        <w:t>12 aprile 2011 per la scuola primari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333333"/>
        </w:rPr>
        <w:t>13 aprile 2011 la scuola secondaria di I grad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14 aprile 2011 la scuola secondaria di II grado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333333"/>
        </w:rPr>
        <w:t>d) Finalissima nazional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Accedono alla finalissima nazionale </w:t>
      </w:r>
      <w:r>
        <w:rPr>
          <w:rFonts w:cs="Arial" w:ascii="Arial" w:hAnsi="Arial"/>
          <w:bCs/>
        </w:rPr>
        <w:t xml:space="preserve">per ciascun livello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igliore squadra classificata a livell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le prime cinque migliori squadre classificate a livello nazionale, escluse le prime di ogni regi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La Finalissima nazionale si disputerà il giorno </w:t>
      </w:r>
      <w:r>
        <w:rPr>
          <w:rFonts w:cs="Arial" w:ascii="Arial" w:hAnsi="Arial"/>
          <w:b/>
          <w:bCs/>
          <w:color w:val="333333"/>
        </w:rPr>
        <w:t>20 maggio 2011</w:t>
      </w:r>
      <w:r>
        <w:rPr>
          <w:rFonts w:cs="Arial" w:ascii="Arial" w:hAnsi="Arial"/>
          <w:bCs/>
          <w:color w:val="333333"/>
        </w:rPr>
        <w:t xml:space="preserve"> in Rom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NOTA TECN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RUOLI E COMPITI DEI REFERENTI REGIONALI E DEI REFERENTI SCOLAST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333333"/>
        </w:rPr>
      </w:pPr>
      <w:r>
        <w:rPr>
          <w:rFonts w:cs="Arial" w:ascii="Arial" w:hAnsi="Arial"/>
          <w:b/>
          <w:bCs/>
          <w:i/>
          <w:color w:val="333333"/>
        </w:rPr>
        <w:t>REFERENTI REGIO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333333"/>
        </w:rPr>
      </w:pPr>
      <w:r>
        <w:rPr>
          <w:rFonts w:cs="Arial" w:ascii="Arial" w:hAnsi="Arial"/>
          <w:b/>
          <w:bCs/>
          <w:i/>
          <w:color w:val="333333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promuovono e presentano il progetto alle scuole della regione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bilitano l’iscrizione delle scuole effettuata dal referente scolastico sul sito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color w:val="333333"/>
        </w:rPr>
        <w:t>supportano le scuole con attività e interventi che ritengono più opportuni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curano i rapporti con i referenti scolastici.</w:t>
      </w:r>
    </w:p>
    <w:p>
      <w:pPr>
        <w:pStyle w:val="Normal"/>
        <w:autoSpaceDE w:val="false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333333"/>
        </w:rPr>
      </w:pPr>
      <w:r>
        <w:rPr>
          <w:rFonts w:cs="Arial" w:ascii="Arial" w:hAnsi="Arial"/>
          <w:b/>
          <w:bCs/>
          <w:i/>
          <w:color w:val="333333"/>
        </w:rPr>
        <w:t>REFERENTI SCOLAST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333333"/>
        </w:rPr>
      </w:pPr>
      <w:r>
        <w:rPr>
          <w:rFonts w:cs="Arial" w:ascii="Arial" w:hAnsi="Arial"/>
          <w:b/>
          <w:bCs/>
          <w:i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color w:val="333333"/>
        </w:rPr>
        <w:t xml:space="preserve">Le scuole, all’atto dell’iscrizione, devono indicare un referente che cura i contatti con l’Organizzazione per tutte le informazioni e le comunicazioni necessarie. </w:t>
      </w:r>
      <w:r>
        <w:rPr>
          <w:rFonts w:cs="Arial" w:ascii="Arial" w:hAnsi="Arial"/>
          <w:color w:val="000000"/>
        </w:rPr>
        <w:t xml:space="preserve">I rapporti organizzativi sono curati  esclusivamente via e-mail e attraverso gli appositi spazi riservati (FAQ, forum,et al) nel sito delle competizioni </w:t>
      </w:r>
      <w:hyperlink r:id="rId4">
        <w:r>
          <w:rPr>
            <w:rStyle w:val="InternetLink"/>
            <w:rFonts w:cs="Arial" w:ascii="Arial" w:hAnsi="Arial"/>
            <w:szCs w:val="24"/>
          </w:rPr>
          <w:t>http://www.olimpiadiproblemsolving.com</w:t>
        </w:r>
      </w:hyperlink>
      <w:r>
        <w:rPr>
          <w:rFonts w:cs="Arial" w:ascii="Arial" w:hAnsi="Arial"/>
          <w:color w:val="000000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I referenti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color w:val="333333"/>
        </w:rPr>
        <w:t>iscrivono le scuole sul portale utilizzando l’apposito collegamento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comunicano al referente regionale l’avvenuta iscrizione.</w:t>
      </w:r>
    </w:p>
    <w:p>
      <w:pPr>
        <w:pStyle w:val="Normal"/>
        <w:autoSpaceDE w:val="false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La  password che il sistema  genera automaticamente è abilitata da referente regionale.</w:t>
      </w:r>
    </w:p>
    <w:p>
      <w:pPr>
        <w:pStyle w:val="Normal"/>
        <w:autoSpaceDE w:val="false"/>
        <w:rPr>
          <w:rFonts w:ascii="Arial" w:hAnsi="Arial" w:eastAsia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I referenti scolastici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color w:val="333333"/>
        </w:rPr>
        <w:t xml:space="preserve">accedono all’area riservata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color w:val="333333"/>
        </w:rPr>
        <w:t>inseriscono la password e ACCEDONO AL PANNELLO DI CONTROLLO, da cui è possibile accedere alle sezioni per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color w:val="333333"/>
          <w:u w:val="single"/>
        </w:rPr>
        <w:t>gestire le squadre e i loro componenti</w:t>
      </w:r>
      <w:r>
        <w:rPr>
          <w:rFonts w:cs="Arial" w:ascii="Arial" w:hAnsi="Arial"/>
          <w:bCs/>
          <w:color w:val="333333"/>
        </w:rPr>
        <w:t>: l’iscrizione completa con nome squadra e nomi componenti è obbligatoria solo per la squadra che accede alla fase regionale, mentre per gli allenamenti e per la fase di istituto sarà sufficiente scrivere solo il nome della squadra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333333"/>
          <w:u w:val="single"/>
        </w:rPr>
      </w:pPr>
      <w:r>
        <w:rPr>
          <w:rFonts w:cs="Arial" w:ascii="Arial" w:hAnsi="Arial"/>
          <w:bCs/>
          <w:color w:val="333333"/>
          <w:u w:val="single"/>
        </w:rPr>
        <w:t>attivare e gestire gli allenamenti.</w:t>
      </w:r>
    </w:p>
    <w:p>
      <w:pPr>
        <w:pStyle w:val="Normal"/>
        <w:rPr>
          <w:rFonts w:ascii="Arial" w:hAnsi="Arial" w:cs="Arial"/>
          <w:bCs/>
          <w:color w:val="333333"/>
          <w:u w:val="single"/>
        </w:rPr>
      </w:pPr>
      <w:r>
        <w:rPr>
          <w:rFonts w:cs="Arial" w:ascii="Arial" w:hAnsi="Arial"/>
          <w:bCs/>
          <w:color w:val="333333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Ulteriori informazioni e/o eventuali aggiornamenti sono comunicati tempestivamente sul sito e segnalati tramite new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Per le modalità di risposta ai diversi quesiti consultare l’apposita area della home page.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819"/>
        <w:tab w:val="clear" w:pos="9638"/>
      </w:tabs>
      <w:rPr/>
    </w:pPr>
    <w:r>
      <w:rPr/>
      <w:t>-------------------------------------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Viale Trastevere, 76/A – 00153 Roma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Tel. 06.5849 2295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Fax 06.5849 3980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 xml:space="preserve">e-mail </w:t>
    </w:r>
    <w:hyperlink r:id="rId1">
      <w:r>
        <w:rPr>
          <w:rStyle w:val="InternetLink"/>
          <w:sz w:val="16"/>
          <w:szCs w:val="16"/>
        </w:rPr>
        <w:t>antonio.lo-bello@istruzione.it</w:t>
      </w:r>
    </w:hyperlink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/>
      <w:t>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>-------------------------------------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Viale Trastevere, 76/A – 00153 Roma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Tel. 06.5849 2295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Fax 06.5849 3980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 xml:space="preserve">e-mail </w:t>
    </w:r>
    <w:hyperlink r:id="rId1">
      <w:r>
        <w:rPr>
          <w:rStyle w:val="InternetLink"/>
          <w:sz w:val="16"/>
          <w:szCs w:val="16"/>
        </w:rPr>
        <w:t>antonio.lo-bello@istruzione.it</w:t>
      </w:r>
    </w:hyperlink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/>
      <w:t>---------------------------------------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rPr/>
    </w:pPr>
    <w:r>
      <w:rPr>
        <w:rFonts w:eastAsia="English111 Adagio BT" w:cs="English111 Adagio BT" w:ascii="English111 Adagio BT" w:hAnsi="English111 Adagio BT"/>
        <w:i/>
        <w:sz w:val="28"/>
        <w:szCs w:val="28"/>
      </w:rPr>
      <w:t xml:space="preserve">                    </w:t>
    </w:r>
    <w:r>
      <w:rPr>
        <w:rFonts w:cs="Arial" w:ascii="English111 Adagio BT" w:hAnsi="English111 Adagio BT"/>
        <w:i/>
        <w:sz w:val="28"/>
        <w:szCs w:val="28"/>
      </w:rPr>
      <w:t>Direzione Generale per gli Ordinamenti Scolastici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Normal"/>
      <w:spacing w:before="120" w:after="0"/>
      <w:ind w:left="-567" w:right="-567" w:hanging="0"/>
      <w:jc w:val="cent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  <w:t>Uff.II</w:t>
    </w:r>
  </w:p>
  <w:p>
    <w:pPr>
      <w:pStyle w:val="Head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iproblemsolving.com/" TargetMode="External"/><Relationship Id="rId3" Type="http://schemas.openxmlformats.org/officeDocument/2006/relationships/hyperlink" Target="http://www.olimpiadiproblemsolving.com/" TargetMode="External"/><Relationship Id="rId4" Type="http://schemas.openxmlformats.org/officeDocument/2006/relationships/hyperlink" Target="http://www.olimpiadiproblemsolving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lo-bell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nio.lo-bell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6:00Z</dcterms:created>
  <dc:creator>M.I.U.R.</dc:creator>
  <dc:description/>
  <cp:keywords/>
  <dc:language>en-US</dc:language>
  <cp:lastModifiedBy>M.I.U.R.</cp:lastModifiedBy>
  <cp:lastPrinted>2010-10-21T11:48:00Z</cp:lastPrinted>
  <dcterms:modified xsi:type="dcterms:W3CDTF">2010-10-21T10:32:00Z</dcterms:modified>
  <cp:revision>13</cp:revision>
  <dc:subject/>
  <dc:title> </dc:title>
</cp:coreProperties>
</file>