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Potenza 3.12.2010</w:t>
      </w:r>
    </w:p>
    <w:p>
      <w:pPr>
        <w:pStyle w:val="List"/>
        <w:rPr/>
      </w:pPr>
      <w:r>
        <w:rPr/>
        <w:t>Prot. n. 8401</w:t>
      </w:r>
    </w:p>
    <w:p>
      <w:pPr>
        <w:pStyle w:val="List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  DIRIGENTI SCOLASTICI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DEGLI ISTITUTI COMPRENSIVI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  SCUOLE SECONDARIE DI 1° GRADO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. F. 2007 - </w:t>
      </w:r>
      <w:r>
        <w:rPr/>
        <w:t xml:space="preserve">PIANO PER LA DIFFUSIONE DELLE LIM – ACQUISIZIONE DELLE LAVAGNE INTERATTIVE MULTIMEDIALI SCUOLE SECONDARIE STATALI DI I GRADO </w:t>
      </w:r>
      <w:r>
        <w:rPr>
          <w:b/>
          <w:bCs/>
        </w:rPr>
        <w:t xml:space="preserve">– </w:t>
      </w:r>
      <w:r>
        <w:rPr/>
        <w:t>GARA ANSAS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ind w:left="0" w:firstLine="720"/>
        <w:jc w:val="both"/>
        <w:rPr/>
      </w:pPr>
      <w:r>
        <w:rPr/>
        <w:t>Facendo seguito alla nota prot. n. 4140 AOODRBA Reg. Uff. Usc. del 16.06.2010, con la quale si informavano le SS.LL. circa gli sviluppi del bando di gara a procedura aperta dell’A.N.S.A.S. per la fornitura di 8.000 KIT comprensivi di lavagna interattiva multimediale e relativo video proiettore, si comunica che con nota  n.42171/F39 del 1 dicembre 2010 l’A.N.S.A.S. ha reso noto che è stata aggiudicata la gara in via definitiva.</w:t>
      </w:r>
    </w:p>
    <w:p>
      <w:pPr>
        <w:pStyle w:val="List"/>
        <w:ind w:left="0" w:firstLine="720"/>
        <w:jc w:val="both"/>
        <w:rPr/>
      </w:pPr>
      <w:r>
        <w:rPr/>
        <w:t>Pertanto, come già comunicato dal MIUR con nota prot. 4925 del 1.12.2010, si avvia la seconda fase di candidatura.</w:t>
      </w:r>
    </w:p>
    <w:p>
      <w:pPr>
        <w:pStyle w:val="List"/>
        <w:ind w:left="0" w:firstLine="720"/>
        <w:jc w:val="both"/>
        <w:rPr>
          <w:i/>
          <w:i/>
        </w:rPr>
      </w:pPr>
      <w:r>
        <w:rPr/>
        <w:t xml:space="preserve">A tal fine è attivo </w:t>
      </w:r>
      <w:r>
        <w:rPr>
          <w:b/>
        </w:rPr>
        <w:t>dal 6 dicembre 2010 fino alle ore 14,00 del 18 dicembre 2010</w:t>
      </w:r>
      <w:r>
        <w:rPr/>
        <w:t xml:space="preserve"> un formulario on line sul </w:t>
      </w:r>
      <w:r>
        <w:rPr>
          <w:b/>
        </w:rPr>
        <w:t>Portale SIDI</w:t>
      </w:r>
      <w:r>
        <w:rPr/>
        <w:t xml:space="preserve"> al quale sarà possibile accedere seguendo il percorso: </w:t>
      </w:r>
      <w:r>
        <w:rPr>
          <w:i/>
        </w:rPr>
        <w:t>- Rilevazioni - Osservatorio tecnologico – Questionario –Rilevazione Richieste LIM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Per la compilazione dell’indicato questionario si richiama quanto riportato nella nota del MIUR  n.2215 del 15 giugno 2010 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possono richiedere i Kit composti da lavagna e videoproiettore le scuole secondarie di primo grado (gli istituti comprensivi possono presentare la richiesta solo per la scuola media)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- possono essere richiesti </w:t>
      </w:r>
      <w:r>
        <w:rPr>
          <w:b/>
          <w:i/>
          <w:color w:val="000000"/>
        </w:rPr>
        <w:t>massimo tre Kit</w:t>
      </w:r>
      <w:r>
        <w:rPr>
          <w:i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- per ogni Kit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richiesto</w:t>
      </w:r>
      <w:r>
        <w:rPr>
          <w:i/>
          <w:color w:val="000000"/>
        </w:rPr>
        <w:t xml:space="preserve"> devono essere indicati fino ad un </w:t>
      </w:r>
      <w:r>
        <w:rPr>
          <w:b/>
          <w:i/>
          <w:color w:val="000000"/>
        </w:rPr>
        <w:t>massimo di tre docenti per la formazione</w:t>
      </w:r>
      <w:r>
        <w:rPr>
          <w:i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- al formulario sul Portale Sidi </w:t>
      </w:r>
      <w:r>
        <w:rPr>
          <w:b/>
          <w:i/>
          <w:color w:val="000000"/>
        </w:rPr>
        <w:t>possono accedere DS e DSGA</w:t>
      </w:r>
      <w:r>
        <w:rPr>
          <w:i/>
          <w:color w:val="000000"/>
        </w:rPr>
        <w:t>; qualora non fossero abilitati, è necessario richiedere per tempo l’abilitazione al proprio referente per la sicurezza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durante il periodo di accesso al servizio il formulario può essere compilato in tempi diversi e salvato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- una volta completata la procedura di rilevazione è necessario </w:t>
      </w:r>
      <w:r>
        <w:rPr>
          <w:b/>
          <w:bCs/>
          <w:i/>
          <w:color w:val="000000"/>
        </w:rPr>
        <w:t>inviare il questionario</w:t>
      </w:r>
      <w:r>
        <w:rPr>
          <w:i/>
          <w:color w:val="000000"/>
        </w:rPr>
        <w:t>: l’invio permette di verificare la correttezza e completezza di tutte le sezioni del questionario; in caso vi siano errori o omissioni nella compilazione compaiono messaggi che informano l’utente sul numero di Sezione che deve essere completata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l’invio, se corretto, mostra un messaggio che informa l’utente sull’esito dell’operazione, indicando anche ora e data;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è consigliata la stampa della ricevuta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ell’assegnazione delle dotazioni tecnologiche, così come riportato nella sopra richiamata nota del MIUR, sarà assicurato </w:t>
      </w:r>
      <w:r>
        <w:rPr>
          <w:b/>
        </w:rPr>
        <w:t>un Kit ad ogni istituto di riferimento richiedente</w:t>
      </w:r>
      <w:r>
        <w:rPr/>
        <w:t xml:space="preserve">. A seguire si applicherà un principio di perequazione a livello nazionale, pertanto </w:t>
      </w:r>
      <w:r>
        <w:rPr>
          <w:b/>
        </w:rPr>
        <w:t>le ulteriori richieste di dotazioni tecnologiche saranno soddisfatte tenendo conto del rapporto tra il numero di LIM possedute e il numero di alunni presenti nella scuola richiedente</w:t>
      </w:r>
      <w:r>
        <w:rPr/>
        <w:t>. In caso di parità si terrà conto anche del numero delle cla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F.TO IL DIRETTORE GENERALE</w:t>
      </w:r>
    </w:p>
    <w:p>
      <w:pPr>
        <w:pStyle w:val="Normal"/>
        <w:ind w:left="360" w:hanging="0"/>
        <w:jc w:val="right"/>
        <w:rPr/>
      </w:pPr>
      <w:r>
        <w:rPr/>
        <w:t>FRANCO INGLE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s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drawing>
        <wp:inline distT="0" distB="0" distL="0" distR="0">
          <wp:extent cx="51562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inistero dell’Istruzione, dell’ Università e della Ricerc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icio Scolastico Regionale per la Basilicata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irezione Generale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azza delle Regioni – 85100 Potenza - Tel .  0971/449911 - Fax: 0971/4451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5:00Z</dcterms:created>
  <dc:creator>standard</dc:creator>
  <dc:description/>
  <cp:keywords/>
  <dc:language>en-US</dc:language>
  <cp:lastModifiedBy>M.I.U.R.</cp:lastModifiedBy>
  <cp:lastPrinted>2010-12-02T15:49:00Z</cp:lastPrinted>
  <dcterms:modified xsi:type="dcterms:W3CDTF">2010-12-03T07:55:00Z</dcterms:modified>
  <cp:revision>2</cp:revision>
  <dc:subject/>
  <dc:title>In riferimento ai corsi in oggetto, si prega compilare la scheda dati personale da trasmettere tempestivamente via e-mail al s</dc:title>
</cp:coreProperties>
</file>