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llegato C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progetti ssaranno valutati da una apposita Commissione, costituita dall’USR per La Basilicata, sulla base dei seguenti criteri per un massimo di </w:t>
      </w:r>
      <w:r>
        <w:rPr>
          <w:b/>
        </w:rPr>
        <w:t>25</w:t>
      </w:r>
      <w:r>
        <w:rPr/>
        <w:t xml:space="preserve"> pu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iginalità del progetto proposto</w:t>
      </w:r>
      <w:r>
        <w:rPr/>
        <w:t>: punti da 0 a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alidità delle metodologie proposte</w:t>
      </w:r>
      <w:r>
        <w:rPr/>
        <w:t>: punti da 0 a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novazione tecnologica utilizzata</w:t>
      </w:r>
      <w:r>
        <w:rPr/>
        <w:t>: punti da 0 a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gruenza e coerenza del piano finanziario</w:t>
      </w:r>
      <w:r>
        <w:rPr/>
        <w:t>:punti da 0 a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umero dei docenti di ruolo formati</w:t>
      </w:r>
      <w:r>
        <w:rPr/>
        <w:t xml:space="preserve"> (nell’uso delle nuove Tecnologie) </w:t>
      </w:r>
      <w:r>
        <w:rPr>
          <w:b/>
        </w:rPr>
        <w:t>presenti</w:t>
      </w:r>
      <w:r>
        <w:rPr/>
        <w:t xml:space="preserve"> </w:t>
      </w:r>
      <w:r>
        <w:rPr>
          <w:b/>
        </w:rPr>
        <w:t>nello staff</w:t>
      </w:r>
      <w:r>
        <w:rPr/>
        <w:t>: punti da 0 a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ormazione dei docenti referenti</w:t>
      </w:r>
      <w:r>
        <w:rPr/>
        <w:t>: punti da 0 a 2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centuale di alunni disabili/stranieri coinvolti nel progetto</w:t>
      </w:r>
      <w:r>
        <w:rPr/>
        <w:t>: punti   da 0 a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erenza e completezza della presentazione del progetto (All.B)</w:t>
      </w:r>
      <w:r>
        <w:rPr/>
        <w:t>: da 0 a 3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40"/>
      <w:szCs w:val="4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32:00Z</dcterms:created>
  <dc:creator>Claudio Proia UFF VI</dc:creator>
  <dc:description/>
  <cp:keywords/>
  <dc:language>en-US</dc:language>
  <cp:lastModifiedBy>M.I.U.R.</cp:lastModifiedBy>
  <dcterms:modified xsi:type="dcterms:W3CDTF">2012-05-02T11:44:00Z</dcterms:modified>
  <cp:revision>8</cp:revision>
  <dc:subject/>
  <dc:title>Allegato C</dc:title>
</cp:coreProperties>
</file>