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Potenza 1.04.2011</w:t>
      </w:r>
    </w:p>
    <w:p>
      <w:pPr>
        <w:pStyle w:val="List"/>
        <w:rPr/>
      </w:pPr>
      <w:r>
        <w:rPr/>
        <w:t>Prot.3645</w:t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I  DIRIGENTI SCOLASTICI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LE SCUOLE PRIMARIE E SCUOLE SECONDARIE DI II GRADO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E. F. 2010 - </w:t>
      </w:r>
      <w:r>
        <w:rPr>
          <w:color w:val="000000"/>
        </w:rPr>
        <w:t>PIANO NAZIONALE SCUOLA DIGITALE A.S. 2011/2012 – FINANZIAMENTI PER LA SCUOLA STATALE PRIMARIA E SECONDARIA DI SECONDO G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Il Piano Nazionale </w:t>
      </w:r>
      <w:r>
        <w:rPr>
          <w:i/>
        </w:rPr>
        <w:t xml:space="preserve">Scuola Digitale </w:t>
      </w:r>
      <w:r>
        <w:rPr/>
        <w:t xml:space="preserve">prevede finanziamenti per la </w:t>
      </w:r>
      <w:r>
        <w:rPr>
          <w:b/>
        </w:rPr>
        <w:t>scuola statale primaria e secondaria di secondo grado</w:t>
      </w:r>
      <w:r>
        <w:rPr/>
        <w:t xml:space="preserve"> destinati unicamente all’acquisto di </w:t>
      </w:r>
      <w:r>
        <w:rPr>
          <w:b/>
        </w:rPr>
        <w:t>kit tecnologici</w:t>
      </w:r>
      <w:r>
        <w:rPr/>
        <w:t xml:space="preserve"> a supporto della didattica in classe, come da nota n. 4612 del 18 novembre 2010.</w:t>
      </w:r>
    </w:p>
    <w:p>
      <w:pPr>
        <w:pStyle w:val="Normal"/>
        <w:ind w:firstLine="567"/>
        <w:jc w:val="both"/>
        <w:rPr/>
      </w:pPr>
      <w:r>
        <w:rPr/>
        <w:t xml:space="preserve">Possono richiedere il kit, composto da </w:t>
      </w:r>
      <w:r>
        <w:rPr>
          <w:i/>
        </w:rPr>
        <w:t>lavagna digitale, videoproiettore e computer</w:t>
      </w:r>
      <w:r>
        <w:rPr/>
        <w:t>, le scuole statali primarie e secondarie di secondo grado (gli istituti comprensivi possono presentare la richiesta solo per la scuola primaria).</w:t>
      </w:r>
    </w:p>
    <w:p>
      <w:pPr>
        <w:pStyle w:val="Normal"/>
        <w:ind w:firstLine="567"/>
        <w:jc w:val="both"/>
        <w:rPr/>
      </w:pPr>
      <w:r>
        <w:rPr/>
        <w:t xml:space="preserve">Le richieste possono essere effettuate </w:t>
      </w:r>
      <w:r>
        <w:rPr>
          <w:b/>
        </w:rPr>
        <w:t>esclusivamente</w:t>
      </w:r>
      <w:r>
        <w:rPr/>
        <w:t xml:space="preserve"> compilando </w:t>
      </w:r>
      <w:r>
        <w:rPr>
          <w:u w:val="single"/>
        </w:rPr>
        <w:t>il formulario on line disponibile sul Portale SIDI</w:t>
      </w:r>
      <w:r>
        <w:rPr/>
        <w:t xml:space="preserve"> al quale sarà possibile accedere seguendo il percors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i/>
        </w:rPr>
        <w:t>Rilevazioni &gt; Osservatorio tecnologico &gt; Rilevazioni &gt; Denominazione: Richieste LIM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Per la compilazione di detto formulario si rimanda all’allegato 1.</w:t>
      </w:r>
    </w:p>
    <w:p>
      <w:pPr>
        <w:pStyle w:val="Normal"/>
        <w:ind w:firstLine="567"/>
        <w:jc w:val="both"/>
        <w:rPr/>
      </w:pPr>
      <w:r>
        <w:rPr/>
        <w:t xml:space="preserve">Sulla base delle richieste pervenute sarà assegnato un kit ad ogni istituto di riferimento richiedente; per le ulteriori assegnazioni si seguirà il principio di diffusione espresso dal rapporto numero LIM possedute e numero di alunni e </w:t>
      </w:r>
      <w:r>
        <w:rPr>
          <w:b/>
        </w:rPr>
        <w:t>verrà considerato titolo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per la </w:t>
      </w:r>
      <w:r>
        <w:rPr>
          <w:b/>
        </w:rPr>
        <w:t>Scuola Primaria</w:t>
      </w:r>
      <w:r>
        <w:rPr/>
        <w:t xml:space="preserve"> </w:t>
      </w:r>
      <w:r>
        <w:rPr>
          <w:i/>
        </w:rPr>
        <w:t>la realizzazione di percorsi di didattica inclusiva tramite l’utilizzo della LIM per supportare gli alunni con disturbi specifici di apprendimento e l’integrazione di alunni extra comunitari, di alunni in restrizione di libertà, di alunni ospedalizzati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per la </w:t>
      </w:r>
      <w:r>
        <w:rPr>
          <w:b/>
        </w:rPr>
        <w:t xml:space="preserve">Scuola Secondaria di Secondo </w:t>
      </w:r>
      <w:r>
        <w:rPr>
          <w:b/>
          <w:i/>
        </w:rPr>
        <w:t>Grado</w:t>
      </w:r>
      <w:r>
        <w:rPr>
          <w:i/>
        </w:rPr>
        <w:t xml:space="preserve"> l’adesione dell’istituzione scolastica al piano per l’insegnamento di una materia curricolare in lingua straniera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l formulario sarà accessibile dal 13 aprile 2011 fino alle ore 14,00 del 29 aprile 20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Onde evitare imprevisti si raccomanda la tempestiva compilazione del questionario in parola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IL DIRETTORE GENERALE</w:t>
      </w:r>
    </w:p>
    <w:p>
      <w:pPr>
        <w:pStyle w:val="Normal"/>
        <w:ind w:left="360" w:hanging="0"/>
        <w:jc w:val="right"/>
        <w:rPr/>
      </w:pPr>
      <w:r>
        <w:rPr/>
        <w:t>FRANCO INGLESE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611695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6114415" cy="461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s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drawing>
        <wp:inline distT="0" distB="0" distL="0" distR="0">
          <wp:extent cx="515620" cy="515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inistero dell’Istruzione, dell’ Università e della Ricerc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icio Scolastico Regionale per la Basilicata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irezione Generale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iazza delle Regioni – 85100 Potenza - Tel .  0971/449911 - Fax: 0971/445103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5:00Z</dcterms:created>
  <dc:creator>standard</dc:creator>
  <dc:description/>
  <cp:keywords/>
  <dc:language>en-US</dc:language>
  <cp:lastModifiedBy>M.I.U.R.</cp:lastModifiedBy>
  <cp:lastPrinted>2011-04-01T10:34:00Z</cp:lastPrinted>
  <dcterms:modified xsi:type="dcterms:W3CDTF">2011-04-01T09:03:00Z</dcterms:modified>
  <cp:revision>7</cp:revision>
  <dc:subject/>
  <dc:title>In riferimento ai corsi in oggetto, si prega compilare la scheda dati personale da trasmettere tempestivamente via e-mail al s</dc:title>
</cp:coreProperties>
</file>