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Potenza 18.12.2009</w:t>
      </w:r>
    </w:p>
    <w:p>
      <w:pPr>
        <w:pStyle w:val="List"/>
        <w:rPr/>
      </w:pPr>
      <w:r>
        <w:rPr/>
        <w:t>Prot. 8201</w:t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I  DIRIGENTI SCOLASTICI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GLI ISTITUTI SECONDARI DI I GRADO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GGETTO: PIANO PER LA DIFFUSIONE DELLE L.I.M. - E.F. 2008 - INSERIMENTO DATI  DOTAZION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In riferimento a quanto richiesto dal MIUR con nota prot. 3732 del 17.12.2009 relativamente a tutti gli Istituti Secondari di I grado impegnati nel Piano indicato in oggetto, si invitano le SS.LL. a fornire una serie di dati relativi ai kit acquistati a valere sui fondi dell’e.f. 2008. </w:t>
      </w:r>
    </w:p>
    <w:p>
      <w:pPr>
        <w:pStyle w:val="Normal"/>
        <w:ind w:firstLine="567"/>
        <w:jc w:val="both"/>
        <w:rPr/>
      </w:pPr>
      <w:r>
        <w:rPr/>
        <w:t xml:space="preserve">A tal fine il Ministero ha predisposto un apposito questionario on-line che sarà disponibile all’indirizzo </w:t>
      </w:r>
      <w:hyperlink r:id="rId2">
        <w:r>
          <w:rPr>
            <w:rStyle w:val="InternetLink"/>
          </w:rPr>
          <w:t>http://www.indire.it/scuola-digitale/lavagna/dati_tecnici</w:t>
        </w:r>
      </w:hyperlink>
      <w:r>
        <w:rPr/>
        <w:t xml:space="preserve"> , a partire dal 18 gennaio 2010 e fino all’ 8 febbraio 2010. Si fa presente che le informazioni richieste ad ogni singolo Istituto riguardano sia le procedure di acquisto seguite che le caratteristiche tecniche delle attrezzature tecnologiche.</w:t>
      </w:r>
    </w:p>
    <w:p>
      <w:pPr>
        <w:pStyle w:val="Normal"/>
        <w:ind w:firstLine="567"/>
        <w:jc w:val="both"/>
        <w:rPr/>
      </w:pPr>
      <w:r>
        <w:rPr/>
        <w:t>Per eventuali segnalazioni o per la risoluzione di problemi tecnici, è stato predisposto da ANSAS un help-desk contattabile al numero 055-2380539.</w:t>
      </w:r>
    </w:p>
    <w:p>
      <w:pPr>
        <w:pStyle w:val="Normal"/>
        <w:ind w:firstLine="567"/>
        <w:jc w:val="both"/>
        <w:rPr/>
      </w:pPr>
      <w:r>
        <w:rPr/>
        <w:t>Nel sottolineare l’importanza dei dati richiesti, al fine di ottenere un quadro preciso delle dotazioni tecnologiche acquisite dalle scuole e di programmare interventi ed attività future, si invitano i dirigenti scolastici a procedere con la massima urgenza alle operazioni in ogget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IL DIRETTORE GENERALE</w:t>
      </w:r>
    </w:p>
    <w:p>
      <w:pPr>
        <w:pStyle w:val="Normal"/>
        <w:ind w:left="360" w:hanging="0"/>
        <w:jc w:val="right"/>
        <w:rPr/>
      </w:pPr>
      <w:r>
        <w:rPr/>
        <w:t>FRANCO INGLES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st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drawing>
        <wp:inline distT="0" distB="0" distL="0" distR="0">
          <wp:extent cx="51562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inistero dell’Istruzione, dell’ Università e della Ricerc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icio Scolastico Regionale per la Basilicata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irezione Generale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iazza delle Regioni – 85100 Potenza - Tel .  0971/449911 - Fax: 0971/4451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scuola-digitale/lavagna/dati_tecni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9:00Z</dcterms:created>
  <dc:creator>standard</dc:creator>
  <dc:description/>
  <cp:keywords/>
  <dc:language>en-US</dc:language>
  <cp:lastModifiedBy>M.I.U.R.</cp:lastModifiedBy>
  <cp:lastPrinted>2009-11-13T14:00:00Z</cp:lastPrinted>
  <dcterms:modified xsi:type="dcterms:W3CDTF">2009-12-18T10:34:00Z</dcterms:modified>
  <cp:revision>6</cp:revision>
  <dc:subject/>
  <dc:title>In riferimento ai corsi in oggetto, si prega compilare la scheda dati personale da trasmettere tempestivamente via e-mail al s</dc:title>
</cp:coreProperties>
</file>