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SCHEDA ISCRIZIONE</w:t>
      </w:r>
    </w:p>
    <w:p>
      <w:pPr>
        <w:pStyle w:val="TextBody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CORSO DI formazione dei referenti per la dislessia</w:t>
      </w:r>
    </w:p>
    <w:p>
      <w:pPr>
        <w:pStyle w:val="TextBody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Le iscrizioni devo pervenire entro il </w:t>
      </w:r>
      <w:r>
        <w:rPr>
          <w:b/>
          <w:color w:val="000000"/>
          <w:sz w:val="18"/>
          <w:szCs w:val="18"/>
          <w:u w:val="single"/>
        </w:rPr>
        <w:t>28 novembre 2008</w:t>
      </w:r>
      <w:r>
        <w:rPr>
          <w:color w:val="000000"/>
          <w:sz w:val="18"/>
          <w:szCs w:val="18"/>
        </w:rPr>
        <w:t xml:space="preserve"> ai seguenti indirizzi e-mail:</w:t>
      </w:r>
    </w:p>
    <w:p>
      <w:pPr>
        <w:pStyle w:val="TextBody"/>
        <w:rPr>
          <w:color w:val="000000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referentidislessia</w:t>
        </w:r>
        <w:r>
          <w:rPr>
            <w:rStyle w:val="InternetLink"/>
            <w:color w:val="FF0000"/>
            <w:sz w:val="18"/>
            <w:szCs w:val="18"/>
          </w:rPr>
          <w:t>pz</w:t>
        </w:r>
        <w:r>
          <w:rPr>
            <w:rStyle w:val="InternetLink"/>
            <w:sz w:val="18"/>
            <w:szCs w:val="18"/>
          </w:rPr>
          <w:t>@katamail.com</w:t>
        </w:r>
      </w:hyperlink>
      <w:r>
        <w:rPr>
          <w:color w:val="000000"/>
          <w:sz w:val="18"/>
          <w:szCs w:val="18"/>
        </w:rPr>
        <w:t xml:space="preserve">  ( per i dirigenti e docenti di Pz e prov.)   </w:t>
      </w:r>
    </w:p>
    <w:p>
      <w:pPr>
        <w:pStyle w:val="TextBody"/>
        <w:rPr>
          <w:color w:val="000000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referentidislessia</w:t>
        </w:r>
        <w:r>
          <w:rPr>
            <w:rStyle w:val="InternetLink"/>
            <w:color w:val="FF0000"/>
            <w:sz w:val="18"/>
            <w:szCs w:val="18"/>
          </w:rPr>
          <w:t>mt</w:t>
        </w:r>
        <w:r>
          <w:rPr>
            <w:rStyle w:val="InternetLink"/>
            <w:sz w:val="18"/>
            <w:szCs w:val="18"/>
          </w:rPr>
          <w:t>@katamail.com</w:t>
        </w:r>
      </w:hyperlink>
      <w:r>
        <w:rPr>
          <w:color w:val="000000"/>
          <w:sz w:val="18"/>
          <w:szCs w:val="18"/>
        </w:rPr>
        <w:t xml:space="preserve">  (per i dirigenti e docenti di Mt e prov.)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Denominazione scuola __________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>Indirizzo</w:t>
        <w:tab/>
        <w:t>_______________________________________________________________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Cap</w:t>
        <w:tab/>
        <w:t>_______  Comune</w:t>
        <w:tab/>
        <w:t>___________________________________________________________________  Prov.     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Cognome e nome del Dirigente</w:t>
      </w:r>
      <w:r>
        <w:rPr>
          <w:sz w:val="18"/>
          <w:szCs w:val="18"/>
        </w:rPr>
        <w:t xml:space="preserve"> 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ab/>
        <w:t>Partecipa all’incontro del 15 dicembre  2008 a Potenza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SI</w:t>
        <w:tab/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NO</w:t>
      </w:r>
    </w:p>
    <w:p>
      <w:pPr>
        <w:pStyle w:val="TextBody"/>
        <w:rPr/>
      </w:pPr>
      <w:r>
        <w:rPr>
          <w:sz w:val="18"/>
          <w:szCs w:val="18"/>
        </w:rPr>
        <w:tab/>
        <w:t>Partecipa all’incontro del 16 dicembre  2008 a Matera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SI</w:t>
        <w:tab/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N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Cognome e nome del Docente Referente </w:t>
      </w:r>
      <w:r>
        <w:rPr>
          <w:sz w:val="18"/>
          <w:szCs w:val="18"/>
        </w:rPr>
        <w:t>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Telefono di casa </w:t>
        <w:tab/>
        <w:t>_______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Telefono cellulare </w:t>
        <w:tab/>
        <w:t>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ab/>
        <w:t>E-mail</w:t>
        <w:tab/>
        <w:t>(scrivere in modo chiaro)   _______________________________@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ateria di insegnamento</w:t>
        <w:tab/>
        <w:t>_____________________________________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</w:t>
        <w:tab/>
        <w:t>Scuola dell’infanzia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ab/>
        <w:t xml:space="preserve"> Scuola primaria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ab/>
        <w:t xml:space="preserve"> Scuola secondaria di 1° grado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ab/>
        <w:t xml:space="preserve"> Scuola secondaria di 2° grado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ab/>
        <w:t xml:space="preserve"> Sostegn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ind w:firstLine="720"/>
        <w:rPr/>
      </w:pPr>
      <w:r>
        <w:rPr>
          <w:sz w:val="18"/>
          <w:szCs w:val="18"/>
        </w:rPr>
        <w:t>Partecipa all’incontro del 15 dicembre  2008 a Potenza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SI</w:t>
        <w:tab/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NO</w:t>
      </w:r>
    </w:p>
    <w:p>
      <w:pPr>
        <w:pStyle w:val="TextBody"/>
        <w:rPr/>
      </w:pPr>
      <w:r>
        <w:rPr>
          <w:sz w:val="18"/>
          <w:szCs w:val="18"/>
        </w:rPr>
        <w:tab/>
        <w:t>Partecipa all’incontro del 16 dicembre  2008 a Matera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SI</w:t>
        <w:tab/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N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994" w:hanging="0"/>
        <w:rPr/>
      </w:pPr>
      <w:r>
        <w:rPr>
          <w:b/>
          <w:sz w:val="18"/>
          <w:szCs w:val="18"/>
        </w:rPr>
        <w:t>Cognome e nome del 2° Docente Referente *</w:t>
      </w:r>
      <w:r>
        <w:rPr>
          <w:sz w:val="18"/>
          <w:szCs w:val="18"/>
        </w:rPr>
        <w:t xml:space="preserve"> (se trattasi di Istituto Comprensivo)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Telefono di casa </w:t>
        <w:tab/>
        <w:t>______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Telefono cellulare </w:t>
        <w:tab/>
        <w:t>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ab/>
        <w:t>E-mail</w:t>
        <w:tab/>
        <w:t>(scrivere in modo chiaro)   _______________________________@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ateria di insegnamento</w:t>
        <w:tab/>
        <w:t>_____________________________________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</w:t>
        <w:tab/>
        <w:t>Scuola dell’infanzia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ab/>
        <w:t xml:space="preserve"> Scuola primaria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ab/>
        <w:t xml:space="preserve"> Scuola secondaria di 1° grado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ab/>
        <w:t xml:space="preserve"> Scuola secondaria di 2° grado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ostegno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ab/>
        <w:t>Partecipa all’incontro del 15 dicembre  2008 a Potenza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SI</w:t>
        <w:tab/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NO</w:t>
      </w:r>
    </w:p>
    <w:p>
      <w:pPr>
        <w:pStyle w:val="TextBody"/>
        <w:rPr/>
      </w:pPr>
      <w:r>
        <w:rPr>
          <w:sz w:val="18"/>
          <w:szCs w:val="18"/>
        </w:rPr>
        <w:tab/>
        <w:t>Partecipa all’incontro del 16 dicembre  2008 a Matera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SI</w:t>
        <w:tab/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N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994" w:hanging="0"/>
        <w:rPr/>
      </w:pPr>
      <w:r>
        <w:rPr>
          <w:b/>
          <w:sz w:val="18"/>
          <w:szCs w:val="18"/>
        </w:rPr>
        <w:t>Cognome e nome del 3° Docente Referente *</w:t>
      </w:r>
      <w:r>
        <w:rPr>
          <w:sz w:val="18"/>
          <w:szCs w:val="18"/>
        </w:rPr>
        <w:t xml:space="preserve"> (se trattasi di Istituto Comprensivo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Telefono di casa </w:t>
        <w:tab/>
        <w:t>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Telefono cellulare </w:t>
        <w:tab/>
        <w:t>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E-mail</w:t>
        <w:tab/>
        <w:t>(scrivere in modo chiaro)   _______________________________@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ateria di insegnamento</w:t>
        <w:tab/>
        <w:t>_____________________________________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</w:t>
        <w:tab/>
        <w:t>Scuola dell’infanzia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ab/>
        <w:t xml:space="preserve"> Scuola primaria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ab/>
        <w:t xml:space="preserve"> Scuola secondaria di 1° grado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ab/>
        <w:t xml:space="preserve"> Scuola secondaria di 2° grado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ostegno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ab/>
        <w:t>Partecipa all’incontro del 15 dicembre  2008 a Potenza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SI</w:t>
        <w:tab/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NO</w:t>
      </w:r>
    </w:p>
    <w:p>
      <w:pPr>
        <w:pStyle w:val="TextBody"/>
        <w:rPr/>
      </w:pPr>
      <w:r>
        <w:rPr>
          <w:sz w:val="18"/>
          <w:szCs w:val="18"/>
        </w:rPr>
        <w:tab/>
        <w:t>Partecipa all’incontro del 16 dicembre  2008 a Matera</w:t>
        <w:tab/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SI</w:t>
        <w:tab/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 N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* Gli istituti Comprensivi individueranno 3 referenti:  per la scuola dell’infanzia, per la scuola primaria e per la scuola secondaria di primo grado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71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a partecipazione all’iniziativa è a carico della scuola di appartenenza. </w:t>
      </w:r>
    </w:p>
    <w:p>
      <w:pPr>
        <w:pStyle w:val="TextBody"/>
        <w:ind w:right="-71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partecipanti provvederanno al pranzo a proprie spese 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>I dati personali comunicati con la presente scheda saranno trattati dalla Segreteria Organizzativa e dall’Associazione Italiana Dislessia al solo fine di organizzare la formazione in oggetto e per le finalità in essa esplicitat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"/>
      <w:lvlJc w:val="left"/>
      <w:pPr>
        <w:tabs>
          <w:tab w:val="num" w:pos="1485"/>
        </w:tabs>
        <w:ind w:left="1485" w:hanging="76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idislessiapz@katamail.com" TargetMode="External"/><Relationship Id="rId3" Type="http://schemas.openxmlformats.org/officeDocument/2006/relationships/hyperlink" Target="mailto:referentidislessiamt@kata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28:00Z</dcterms:created>
  <dc:creator>Marcella</dc:creator>
  <dc:description/>
  <cp:keywords/>
  <dc:language>en-US</dc:language>
  <cp:lastModifiedBy>Grieco Antonio</cp:lastModifiedBy>
  <cp:lastPrinted>2008-11-13T15:21:00Z</cp:lastPrinted>
  <dcterms:modified xsi:type="dcterms:W3CDTF">2010-11-07T08:28:00Z</dcterms:modified>
  <cp:revision>2</cp:revision>
  <dc:subject/>
  <dc:title>SCHEDA ISCRIZIONE</dc:title>
</cp:coreProperties>
</file>