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/>
          <w:i w:val="false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32"/>
          <w:szCs w:val="32"/>
        </w:rPr>
        <w:t>SCHEDA DI ADESIONE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32"/>
          <w:szCs w:val="32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32"/>
          <w:szCs w:val="32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 w:val="false"/>
          <w:sz w:val="32"/>
          <w:szCs w:val="32"/>
        </w:rPr>
        <w:t>PROGETTO “NUOVE TECNOLOGIE E DISABILITA’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  <w:szCs w:val="32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Cs w:val="28"/>
        </w:rPr>
        <w:t xml:space="preserve">Incontro presentazione sito </w:t>
      </w:r>
      <w:hyperlink r:id="rId2">
        <w:r>
          <w:rPr>
            <w:rStyle w:val="InternetLink"/>
            <w:b/>
            <w:szCs w:val="28"/>
          </w:rPr>
          <w:t>www.ctsbasilicata.it</w:t>
        </w:r>
      </w:hyperlink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Cs w:val="28"/>
        </w:rPr>
        <w:t>e visita al Centro Territoriale di Supporto Regionale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Cs w:val="28"/>
        </w:rPr>
        <w:t>c/o l’I.T.C. “F.S. Nitti” Via Anzio, Potenza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Cs w:val="28"/>
        </w:rPr>
        <w:t>il 16 dicembre 2010 dalle 16.30 alle 18.30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32"/>
          <w:szCs w:val="32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  <w:szCs w:val="32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  <w:t>ISTITUZIONE SCOLASTICA sede di servizio_____________________________________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  <w:t>DIRIGENTE SCOLASTICO_____________________________________________________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  <w:t>DOCENTE SPECIALIZZATO____________________________________________________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  <w:t>DOCENTE CURRICULARE_____________________________________________________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  <w:t>( trasmettere la presente scheda entro e non oltre il 9.12.2010 al fax 0971 449930 c.a. Dott.ssa Antonietta Moscato )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  <w:t xml:space="preserve">Data,                                     </w:t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4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sbasilicat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48:00Z</dcterms:created>
  <dc:creator>M.I.U.R.</dc:creator>
  <dc:description/>
  <cp:keywords/>
  <dc:language>en-US</dc:language>
  <cp:lastModifiedBy>M.I.U.R.</cp:lastModifiedBy>
  <dcterms:modified xsi:type="dcterms:W3CDTF">2010-11-26T11:13:00Z</dcterms:modified>
  <cp:revision>2</cp:revision>
  <dc:subject/>
  <dc:title>All/2</dc:title>
</cp:coreProperties>
</file>