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mallCaps/>
          <w:sz w:val="36"/>
          <w:szCs w:val="36"/>
        </w:rPr>
      </w:pPr>
      <w:r>
        <w:rPr>
          <w:sz w:val="16"/>
          <w:szCs w:val="16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  <w:t>Istituto Comprensivo “ten.pilota piero berardi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le D’Annunzio, s.n.c. 85025 Melfi (Potenz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Formazione intensivo di 16 ore per docenti specializzati e curricula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 – 27 – 28 Maggio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ETTO: “ TECNOLOGIE E DISABILITA’ ”</w:t>
      </w:r>
    </w:p>
    <w:p>
      <w:pPr>
        <w:pStyle w:val="Normal"/>
        <w:jc w:val="center"/>
        <w:rPr/>
      </w:pPr>
      <w:r>
        <w:rPr>
          <w:b/>
          <w:i/>
        </w:rPr>
        <w:t xml:space="preserve">Tematica: </w:t>
      </w:r>
      <w:r>
        <w:rPr>
          <w:rFonts w:cs="Arial" w:ascii="Arial" w:hAnsi="Arial"/>
          <w:b/>
        </w:rPr>
        <w:t>Disabilità cogni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R O G R A M M 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Giovedì 26 Maggio 2011 - pomeriggi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,30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Accoglienza e registrazione corsist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6,00 - 16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Saluti  e presentazione del Direttore del Cor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6,30 - 17,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omministrazione del questionario di ingresso sulle competenze informatiche dei corsis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,00 - 17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Disabilità e limitazioni: il ruolo della scuola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,30 - 17,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,45 - 19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Studenti con ritardo mentale e lavoro scolastico: difficoltà ed esigenze; ruolo degli strumenti informatici / elettroni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Venerdì 27 Maggio 2011 - intera giornat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9,00 - 11,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l computer tra barriera e facilitazione; interfaccia grafica e gestione del sistema operativo, accessibilità e usabilit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1,00 - 11,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Coffee break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1,15 - 13,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Le diverse tipologie di software / i diversi utilizzi didattici -educati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3,00 - 15,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usa pranz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,00 - 16,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ccessibilità e usabilità degli applicati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,00 - 16,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Coffee break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,15 - 19,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Risorse e attività per varie discipline / compiti scolastici tipi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Sabato 28 Maggio 2011 - mattin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8,30 - 10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a comunicazione aumentativa e alternati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0,30 - 10,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Coffee break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0,45 -12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'uso di interne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Agorà del gruppo, conclusioni a cura del prof. Massimo GUERRESCHI e del Direttore del Corso prof. Pasquale PINNETT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Questionario finale.</w:t>
            </w:r>
          </w:p>
        </w:tc>
      </w:tr>
    </w:tbl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   Il Direttore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F.to prof. Pasquale Pinne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Carpredefinitoparagrafo">
    <w:name w:val="WW-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9:00Z</dcterms:created>
  <dc:creator>DI LORENZO PATRIZIA</dc:creator>
  <dc:description/>
  <cp:keywords/>
  <dc:language>en-US</dc:language>
  <cp:lastModifiedBy>Admin</cp:lastModifiedBy>
  <cp:lastPrinted>2011-04-11T10:56:00Z</cp:lastPrinted>
  <dcterms:modified xsi:type="dcterms:W3CDTF">2011-05-10T17:10:00Z</dcterms:modified>
  <cp:revision>8</cp:revision>
  <dc:subject/>
  <dc:title>Proposta di formazione in servizio per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6O1MZa9na9isdVIUZojSJAi6vrBiqvpcVfdv2rihFW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15066316999276520632</vt:lpwstr>
  </property>
  <property fmtid="{D5CDD505-2E9C-101B-9397-08002B2CF9AE}" pid="6" name="Google.Documents.Tracking">
    <vt:lpwstr>true</vt:lpwstr>
  </property>
</Properties>
</file>