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’ Istruzione, dell’Università e della Ricerca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www.basilicata.istruzione.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  9575                                                                                 Potenza,  7.11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e Scuole Primar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 Istituti Scolastici di primo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TENZA e Provinc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irigenti Scolastici delle Scuole POLO/H Prov. di Poten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.C. SETTIMO Pot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.T.C. “F.S. Nitti” Pot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.C.”Berardi” Melf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.C. Villa D’Ag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.C. Lagoneg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Dott.ssa Grazia Ciriello  Referente Progetto/Dislessia ASP di Pot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Sig.ra  Marcella Santoro Presidente AID di Pot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 Progetto d’individuazione precoce delle difficoltà di letto/scrittura per 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Scuola  primaria  –  classi   seconde (  a.s. 2011-2012 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Polo Operativo Dislessia ASP – USR - AI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</w:rPr>
        <w:t xml:space="preserve">In riferimento alla Ns Nota Prot. n. 8455 del 6.12.2010 relativa all’oggetto, si informano le SS.LL. che nel corso del corrente anno scolastico 2011-2012, come già annunciato nella nota di cui sopra, proseguirà il “Progetto d’individuazione precoce delle difficoltà di letto-scrittura”  per la scuola Primaria, organizzato dal Polo Operativo Dislessia dell’ASP e riguarderà </w:t>
      </w:r>
      <w:r>
        <w:rPr>
          <w:rFonts w:cs="Arial" w:ascii="Arial" w:hAnsi="Arial"/>
          <w:b/>
          <w:bCs/>
        </w:rPr>
        <w:t xml:space="preserve">esclusivamente </w:t>
      </w:r>
      <w:r>
        <w:rPr>
          <w:rFonts w:cs="Arial" w:ascii="Arial" w:hAnsi="Arial"/>
        </w:rPr>
        <w:t xml:space="preserve">gli insegnanti delle classi prime dello scorso anno, attualmente seconde classi,  che hanno aderito e partecipato al Progetto durante l’a.s. 2010-2011.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l Progetto, che viene trasmesso in allegato, prevede 2 incontri formativi, presso le scuole POLO/H, per gli insegnanti delle classi seconde che hanno partecipato al Progetto lo scorso anno scolastic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so le scuole POLO/H, a cui farà riferimento un referente della sanità     (come da tabella sottoriportata),  afferiranno i docenti delle scuole seguendo la distribuzione  prevista lo scorso anno scolastico. Le date degli incontri, verranno concordate successivamente dal Dirigente Scolastico con i referenti della sa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incont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e POLO/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 A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C. SETTIM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0971/471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tt.ssa Daniela Faticat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ll 3398195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 concord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T.C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F.S. Nitti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0971/44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tt.ssa Daniela Faticat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ll 3398195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 concord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 D’AG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C. Villa D’Ag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0975/3522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t. Manlio Volp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ll 3333212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 concord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F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C. Berard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0972/236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t.ssa  Rosa Dias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ll 3393529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 concord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GONEG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C. Lagoneg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0973/212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t.ssa Antonietta Olivie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ll.3384599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 concordar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gni utile chiarimento e precisazione potrà essere richiesta ai seguenti refer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ssa Grazia Ciriello tel. 3397530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/Progetto Dislessia  dell’A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ssa Antonietta Moscato tel 0971 449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/Progetto Dislessia dell’US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rà cura del Dirigente della Scuola POLO/H far pervenire all’Ufficio scrivente l’elenco dei partecipanti e comunicare le  date del Corso di Form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Si ringrazia per la consueta e fattiva collabo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 </w:t>
      </w:r>
      <w:r>
        <w:rPr>
          <w:i w:val="false"/>
          <w:sz w:val="24"/>
        </w:rPr>
        <w:t>IL  DIRIGENT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</w:t>
      </w:r>
      <w:r>
        <w:rPr>
          <w:i w:val="false"/>
          <w:sz w:val="24"/>
        </w:rPr>
        <w:t>Renato PAGLIARA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 w:val="false"/>
          <w:sz w:val="24"/>
          <w:lang w:val="fr-FR"/>
        </w:rPr>
      </w:pPr>
      <w:r>
        <w:rPr>
          <w:b/>
          <w:bCs w:val="false"/>
          <w:sz w:val="24"/>
          <w:lang w:val="fr-FR"/>
        </w:rPr>
        <w:t>// A. Mos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6:00Z</dcterms:created>
  <dc:creator>Antonietta</dc:creator>
  <dc:description/>
  <cp:keywords/>
  <dc:language>en-US</dc:language>
  <cp:lastModifiedBy>M.I.U.R.</cp:lastModifiedBy>
  <cp:lastPrinted>2011-11-07T10:01:00Z</cp:lastPrinted>
  <dcterms:modified xsi:type="dcterms:W3CDTF">2011-11-09T11:46:00Z</dcterms:modified>
  <cp:revision>2</cp:revision>
  <dc:subject/>
  <dc:title>Prot</dc:title>
</cp:coreProperties>
</file>