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 xml:space="preserve">Dipartimento per l'Istruzione </w:t>
              <w:br/>
              <w:t xml:space="preserve">Direzione Generale per gli Ordinamenti Scolastici e per l'Autonomia Scolastica </w:t>
            </w:r>
          </w:p>
          <w:tbl>
            <w:tblPr>
              <w:tblW w:w="5000" w:type="pct"/>
              <w:jc w:val="left"/>
              <w:tblInd w:w="0" w:type="dxa"/>
              <w:tblLayout w:type="fixed"/>
              <w:tblCellMar>
                <w:top w:w="30" w:type="dxa"/>
                <w:left w:w="30" w:type="dxa"/>
                <w:bottom w:w="30" w:type="dxa"/>
                <w:right w:w="30" w:type="dxa"/>
              </w:tblCellMar>
            </w:tblPr>
            <w:tblGrid>
              <w:gridCol w:w="3946"/>
              <w:gridCol w:w="3224"/>
            </w:tblGrid>
            <w:tr>
              <w:trPr/>
              <w:tc>
                <w:tcPr>
                  <w:tcW w:w="3946" w:type="dxa"/>
                  <w:tcBorders/>
                  <w:vAlign w:val="center"/>
                </w:tcPr>
                <w:p>
                  <w:pPr>
                    <w:pStyle w:val="Normal"/>
                    <w:rPr>
                      <w:rFonts w:ascii="Arial" w:hAnsi="Arial" w:cs="Arial"/>
                      <w:color w:val="000099"/>
                      <w:sz w:val="17"/>
                      <w:szCs w:val="17"/>
                    </w:rPr>
                  </w:pPr>
                  <w:r>
                    <w:rPr>
                      <w:rStyle w:val="StrongEmphasis"/>
                      <w:rFonts w:cs="Arial" w:ascii="Arial" w:hAnsi="Arial"/>
                      <w:color w:val="000099"/>
                      <w:sz w:val="17"/>
                      <w:szCs w:val="17"/>
                    </w:rPr>
                    <w:t>Prot. MIURAOODGOS 3573</w:t>
                  </w:r>
                </w:p>
              </w:tc>
              <w:tc>
                <w:tcPr>
                  <w:tcW w:w="3224"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6 maggio 2011</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726"/>
              <w:gridCol w:w="6444"/>
            </w:tblGrid>
            <w:tr>
              <w:trPr/>
              <w:tc>
                <w:tcPr>
                  <w:tcW w:w="726"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6444" w:type="dxa"/>
                  <w:tcBorders/>
                  <w:vAlign w:val="center"/>
                </w:tcPr>
                <w:p>
                  <w:pPr>
                    <w:pStyle w:val="Normal"/>
                    <w:jc w:val="right"/>
                    <w:rPr/>
                  </w:pPr>
                  <w:r>
                    <w:fldChar w:fldCharType="begin"/>
                  </w:r>
                  <w:r>
                    <w:rPr>
                      <w:rStyle w:val="InternetLink"/>
                    </w:rPr>
                    <w:instrText xml:space="preserve"> HYPERLINK "http://www.mpi.it/normative/2011/prot3573_11.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pPr>
            <w:r>
              <w:rPr>
                <w:rStyle w:val="StrongEmphasis"/>
              </w:rPr>
              <w:t>Oggetto</w:t>
            </w:r>
            <w:r>
              <w:rPr/>
              <w:t xml:space="preserve">: Diagnosi alunni con DSA precedente all'entrata in vigore della Legge 8 ottobre 2010 n.170 "Nuove norme in materia di disturbi specifici di apprendimento in ambito scolastico" </w:t>
            </w:r>
          </w:p>
          <w:p>
            <w:pPr>
              <w:pStyle w:val="NormaleWeb"/>
              <w:rPr/>
            </w:pPr>
            <w:r>
              <w:rPr/>
              <w:t>La Legge 8 ottobre 2010 n. 170 “Nuove norme in materia di disturbi specifici di apprendimento in ambito scolastico” riconosce la dislessia, la disgrafia, la disortografia e la discalculia quali disturbi specifici di apprendimento (DSA). La Legge dispone altresì, a favore di alunni e di studenti con diagnosi di DSA, l’attivazione presso le istituzioni scolastiche di apposite misure educative e didattiche individualizzate e personalizzate, nonché di specifiche forme di valutazione, anche in sede di Esami di Stato.</w:t>
            </w:r>
          </w:p>
          <w:p>
            <w:pPr>
              <w:pStyle w:val="NormaleWeb"/>
              <w:rPr/>
            </w:pPr>
            <w:r>
              <w:rPr/>
              <w:t xml:space="preserve">Ai sensi dell’art. 3, comma 1, della Legge in questione, l’individuazione di alunni e studenti con DSA avviene mediante specifica diagnosi rilasciata dalle strutture specialistiche del Servizio Sanitario Nazionale. L’articolo citato dispone, inoltre, ch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da strutture accreditate. </w:t>
              <w:br/>
              <w:t xml:space="preserve">Pertanto, il dettato della Legge innova quanto previsto dalla nota ministeriale prot. n. 26/A 4° del 5 gennaio 2005, ove era indicata la possibilità di avvalersi direttamente, per il rilascio della diagnosi, di specialisti o di strutture accreditate. </w:t>
            </w:r>
          </w:p>
          <w:p>
            <w:pPr>
              <w:pStyle w:val="NormaleWeb"/>
              <w:rPr/>
            </w:pPr>
            <w:r>
              <w:rPr/>
              <w:t>Risulta tuttavia opportuno precisare, anche a seguito delle numerose segnalazioni provenienti dal territorio, che le disposizioni in parola hanno effetto solo a partire dall’entrata in vigore della stessa Legge, ossia dal 2 novembre 2010. Gli alunni e gli studenti, con diagnosi di DSA redatta anteriormente all’entrata in vigore della Legge, potranno quindi regolarmente usufruire degli strumenti compensativi e delle misure dispensative previsti, sia nella normale attività didattica sia nell’ambito dei prossimi Esami di Stato.</w:t>
            </w:r>
          </w:p>
          <w:p>
            <w:pPr>
              <w:pStyle w:val="NormaleWeb"/>
              <w:rPr/>
            </w:pPr>
            <w:r>
              <w:rPr/>
              <w:t xml:space="preserve">Inoltre, in considerazione dell’imminente svolgimento degli scrutini finali e degli esami di Stato del primo e del secondo ciclo, i Dirigenti scolastici potranno ritenere valide anche le diagnosi o le certificazioni rilasciate da specialisti o strutture accreditate successivamente al termine sopra richiamato, e comunque in tempi utili per l’attivazione delle previste misure educative e didattiche individualizzate e personalizzate, nelle more dell’emanazione da parte delle Regioni di appositi provvedimenti, tesi a disciplinare quanto previsto dall’art. 3, comma 1, della Legge in parola, fatte salve le disposizioni eventualmente già emanate dalle Regioni stesse. </w:t>
            </w:r>
          </w:p>
          <w:p>
            <w:pPr>
              <w:pStyle w:val="NormaleWeb"/>
              <w:rPr/>
            </w:pPr>
            <w:r>
              <w:rPr/>
              <w:t xml:space="preserve">Si pregano le SS. LL. di dare la massima diffusione alla presente nota. </w:t>
            </w:r>
          </w:p>
          <w:p>
            <w:pPr>
              <w:pStyle w:val="Normal"/>
              <w:rPr>
                <w:rFonts w:ascii="Arial" w:hAnsi="Arial" w:cs="Arial"/>
                <w:color w:val="000099"/>
                <w:sz w:val="17"/>
                <w:szCs w:val="17"/>
              </w:rPr>
            </w:pPr>
            <w:r>
              <w:rPr>
                <w:rFonts w:cs="Arial" w:ascii="Arial" w:hAnsi="Arial"/>
                <w:color w:val="000099"/>
                <w:sz w:val="17"/>
                <w:szCs w:val="17"/>
              </w:rPr>
            </w:r>
          </w:p>
          <w:p>
            <w:pPr>
              <w:pStyle w:val="NormaleWeb"/>
              <w:jc w:val="right"/>
              <w:rPr/>
            </w:pPr>
            <w:r>
              <w:rPr>
                <w:rStyle w:val="StrongEmphasis"/>
              </w:rPr>
              <w:t>IL DIRETTORE GENERALE</w:t>
            </w:r>
            <w:r>
              <w:rPr/>
              <w:br/>
              <w:t>F.to Carmela Palumbo</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Ai Direttori Generali</w:t>
                    <w:br/>
                    <w:t>degli Uffici Scolastici Regionali</w:t>
                    <w:br/>
                    <w:t>LORO SEDI</w:t>
                    <w:br/>
                    <w:t xml:space="preserve">e p.c. </w:t>
                    <w:br/>
                    <w:t xml:space="preserve">Alla Direzione Generale per lo Studente, la </w:t>
                    <w:br/>
                    <w:t xml:space="preserve">partecipazione, l’integrazione e la comunicazione </w:t>
                    <w:br/>
                    <w:t>SEDE</w:t>
                  </w:r>
                </w:p>
              </w:tc>
            </w:tr>
          </w:tbl>
          <w:p>
            <w:pPr>
              <w:pStyle w:val="NormaleWeb"/>
              <w:spacing w:before="280" w:after="0"/>
              <w:rPr/>
            </w:pPr>
            <w:r>
              <w:rPr/>
            </w:r>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9:00Z</dcterms:created>
  <dc:creator>M.I.U.R.</dc:creator>
  <dc:description/>
  <cp:keywords/>
  <dc:language>en-US</dc:language>
  <cp:lastModifiedBy>M.I.U.R.</cp:lastModifiedBy>
  <dcterms:modified xsi:type="dcterms:W3CDTF">2011-06-07T10:35:00Z</dcterms:modified>
  <cp:revision>2</cp:revision>
  <dc:subject/>
  <dc:title>Ministero dell'Istruzione, dell'Università e della Ricerca </dc:title>
</cp:coreProperties>
</file>