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Ministero della Pubblica Istruzione</w:t>
      </w:r>
    </w:p>
    <w:p>
      <w:pPr>
        <w:pStyle w:val="Heading"/>
        <w:rPr>
          <w:sz w:val="24"/>
        </w:rPr>
      </w:pPr>
      <w:r>
        <w:rPr>
          <w:sz w:val="24"/>
        </w:rPr>
        <w:t>Ufficio Scolastico Regionale per la Basilicata</w:t>
      </w:r>
    </w:p>
    <w:p>
      <w:pPr>
        <w:pStyle w:val="Heading"/>
        <w:rPr>
          <w:sz w:val="24"/>
        </w:rPr>
      </w:pPr>
      <w:r>
        <w:rPr>
          <w:sz w:val="24"/>
        </w:rPr>
        <w:t>Direzione Generale</w:t>
      </w:r>
    </w:p>
    <w:p>
      <w:pPr>
        <w:pStyle w:val="Subtitle"/>
        <w:rPr>
          <w:sz w:val="24"/>
        </w:rPr>
      </w:pPr>
      <w:r>
        <w:rPr>
          <w:sz w:val="24"/>
        </w:rPr>
        <w:t>Piazza delle Regioni - 85100 - Potenza - Tel. 0971/ 449911 Fax 0971/445103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-basilicata@istruzione.it</w:t>
        </w:r>
      </w:hyperlink>
      <w:r>
        <w:rPr>
          <w:sz w:val="24"/>
        </w:rPr>
        <w:t xml:space="preserve">   sito: www.basilicata.istruzione.i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7928                                                                                          Potenza, 22.11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i Dirigenti degli Istituti Scolasti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di ogni ordine e grado della Region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 Monitoraggio alunni dislessici a.s. 2010-201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 xml:space="preserve">Legge 8 ottobre 2010 n.170 “Nuove norme in materia di disturbi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specifici di apprendimento in ambito scolastico” 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’Ufficio Scolastico Regionale di Basilicata da anni è impegnato nella promozione di iniziative informative e  di aggiornamento/formazione volte ad incrementare la sensibilità e la formazione specifica degli operatori scolastici nei confronti dei Disturbi Specifici dell’Apprendimento con l’obiettivo di  migliorare l’integrazione scolastica degli alunni portatori di detti distur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eastAsia="Arial"/>
        </w:rPr>
        <w:t xml:space="preserve">                    </w:t>
      </w:r>
      <w:r>
        <w:rPr/>
        <w:t>La Regione Basilicata, come è noto, è stata la prima in Italia ad aver approvato la Legge Regionale n. 20 del 12.11.2007 ( Bollettino Ufficiale della Regione Basilicata  n. 54 del 23.22.2007 ) che prevede interventi a favore dei soggetti affetti da dislessia e da altre difficoltà specifiche d’appr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etti interventi, previsti dalla Legge Regionale, si concretizzeranno nel corrente anno scolastico con una campagna di sensibilizzazione rivolta agli operatori del mondo della scuola, della sanità e alle famiglie  oltre ad attività di formazione per docenti e operatori della sanità. Sono previste inoltre,  per l’emersione e la valutazione del problema, attività d’indagini e di screening per i  bambini delle prime classi di scuola prim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nche a livello nazionale con la pubblicazione in Gazzetta Ufficiale (Serie Generale n. 244 del 18 ottobre 2010) della Legge 8 ottobre 2010 n. 170 “Nuove norme in materia di disturbi specifici di apprendimento in ambito scolastico” ( in allegato  alla presente nota) si compie un lungo percorso che ha portato al riconoscimento, nel quadro normativo italiano, delle difficoltà che le persone con DSA incontrano in ambito scola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n estrema sintesi si richiamano nel seguito alcuni tra i punti più rilevanti della Legge 170/2010, al fine di assicurare agli alunni, già nel presente anno scolastico, le misure di accompagnamento e di sostegno allo studio previste dalla Legge stes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. 5 ribadisce che “gli studenti con diagnosi di DSA hanno diritto a fruire di appositi provvedimenti dispensativi e compensativi di flessibilità didattica” e che le istituzioni scolastiche garantiscono loro “l’uso di una didattica individualizzata e personalizzata, con forme efficaci e flessibili di lavoro scolastico che tengano conto anche di caratteristiche peculiari dei soggetti, quali il bilinguismo, adottando una metodologia e una strategia didattica adeguate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norma prevede che, in termini di personalizzazione del processo di insegnamento/apprendimento, per le lingue straniere si adottino “strumenti compensativi che favoriscano la comunicazione verbale e che assicurino ritmi graduali di apprendiment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ulteriore finalità della Legge 170/2010 va ripresa ed ulteriormente approfondita: quella di “incrementare la comunicazione e la collaborazione tra famiglia, scuola e servizi sanitari durante il percorso di istruzione e di formazione”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eastAsia="Arial"/>
        </w:rPr>
        <w:t xml:space="preserve">                      </w:t>
      </w:r>
      <w:r>
        <w:rPr/>
        <w:t>Tanto premesso, lo scrivente Ufficio ritiene utile, in vista delle azioni che saranno messe in campo a favore di detti soggetti, procedere al monitoraggio degli alunni dislessici certificati presenti nell’anno scolastico in corso, nelle scuole di ogni ordine e grado della nostra Regione, onde quantificare in termini percentuali l’incidenza di detti disturbi, in rapporto all’intera popolazione scolastica della Regione ma anche per programmare interventi adeguati e valutare l’opportunità e la sostenibilità di fornire in comodato d’uso, tramite il Centro Territoriale di Supporto Regionale,  a ciascun alunno dislessico certificato che frequenta le tre classi della scuola secondaria di I grado e le prime due classi della scuola secondaria di II grado, strumenti compensativi informatici       ( software specifici per la sintesi vocale, con più voci in più lingue )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ltesto2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 xml:space="preserve">Per sostenere l’uso degli strumenti compensativi informatici  questo Ufficio intende continuare a promuovere, come avviene ormai da anni,   azioni di formazione rivolte ai docenti di sostegno e curricolari  tramite il Centro di Supporto Territoriale Regionale  per le nuove tecnologie e la disabilità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i invitano, pertanto, le SS.LL. a comunicare il numero degli alunni dislessici presenti nella propria scuola specificando la classe d’appartenenza  e il tipo di  certificazione se rilasciata  dalla ASL e da Centri Specializz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La comunicazione dovrà essere effettuata anche in caso di assenza di alunni dislessici, potrà essere trasmessa al numero di fax 0971 449930 alla c.a. della Dott.ssa Antonietta Moscato e  dovrà pervenire entro e </w:t>
      </w:r>
      <w:r>
        <w:rPr>
          <w:rFonts w:cs="Arial" w:ascii="Arial" w:hAnsi="Arial"/>
          <w:b/>
        </w:rPr>
        <w:t>non oltre il 3 dicembre c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Si ringrazia per la consueta e fattiva collabo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                                                                           </w:t>
      </w:r>
      <w:r>
        <w:rPr>
          <w:i w:val="false"/>
          <w:sz w:val="24"/>
        </w:rPr>
        <w:t>IL  DIRETTORE GENERALE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                                                                                    </w:t>
      </w:r>
      <w:r>
        <w:rPr>
          <w:i w:val="false"/>
          <w:sz w:val="24"/>
        </w:rPr>
        <w:t>Franco INGLESE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Riferiment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Dott.ssa Antonietta Moscat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USR Basilica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Tel 0971 449926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fr-FR"/>
        </w:rPr>
        <w:t>Mail :  antonietta.moscato@istruzion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5:00Z</dcterms:created>
  <dc:creator>Antonietta</dc:creator>
  <dc:description/>
  <cp:keywords/>
  <dc:language>en-US</dc:language>
  <cp:lastModifiedBy>M.I.U.R.</cp:lastModifiedBy>
  <cp:lastPrinted>2010-11-22T09:58:00Z</cp:lastPrinted>
  <dcterms:modified xsi:type="dcterms:W3CDTF">2010-11-22T10:27:00Z</dcterms:modified>
  <cp:revision>11</cp:revision>
  <dc:subject/>
  <dc:title>Prot</dc:title>
</cp:coreProperties>
</file>