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Magnifico Rettore</w:t>
      </w:r>
    </w:p>
    <w:p>
      <w:pPr>
        <w:pStyle w:val="Normal"/>
        <w:autoSpaceDE w:val="false"/>
        <w:spacing w:lineRule="auto" w:line="360"/>
        <w:ind w:left="510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ll’Università degli Studi della Basilicata </w:t>
      </w:r>
    </w:p>
    <w:p>
      <w:pPr>
        <w:pStyle w:val="Normal"/>
        <w:autoSpaceDE w:val="false"/>
        <w:spacing w:lineRule="auto" w:line="360"/>
        <w:ind w:left="510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a Nazario Sauro n. 85</w:t>
      </w:r>
    </w:p>
    <w:p>
      <w:pPr>
        <w:pStyle w:val="Normal"/>
        <w:autoSpaceDE w:val="false"/>
        <w:spacing w:lineRule="auto" w:line="360"/>
        <w:ind w:left="510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5100 Potenz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077" w:hanging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Domanda per l’ammissione al Master Universitario di I livello/Corso di Perfezionamento in </w:t>
      </w:r>
      <w:r>
        <w:rPr>
          <w:rFonts w:cs="Arial" w:ascii="Arial" w:hAnsi="Arial"/>
          <w:b/>
          <w:i/>
          <w:sz w:val="22"/>
          <w:szCs w:val="22"/>
        </w:rPr>
        <w:t>“Didattica e Psicopedagogia per i Disturbi Specifici di Apprendimento”</w:t>
      </w:r>
      <w:r>
        <w:rPr>
          <w:rFonts w:cs="Arial" w:ascii="Arial" w:hAnsi="Arial"/>
          <w:b/>
          <w:sz w:val="22"/>
          <w:szCs w:val="22"/>
        </w:rPr>
        <w:t xml:space="preserve"> – a.a. 2011-201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, in qualità d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personale docente in servizio, in possesso di laure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personale docente in servizio, in possesso di diploma di istruzione secondaria di II grad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 di scuola statale/coordinatore didattico di scuola paritar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 Master Universitario di I livello in ”Didattica e Psicopedagogia per i Disturbi Specifici di Apprendimento” istituito </w:t>
      </w:r>
      <w:r>
        <w:rPr>
          <w:rFonts w:cs="Arial" w:ascii="Arial" w:hAnsi="Arial"/>
          <w:bCs/>
          <w:sz w:val="22"/>
          <w:szCs w:val="22"/>
        </w:rPr>
        <w:t>presso la Facoltà di Scienze della Formazione dell’Università degli Studi della Basilicata, per l’anno accademico 2011-2012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 Corso di Perfezionamento in ”Didattica e Psicopedagogia per i Disturbi Specifici di Apprendimento” istituito </w:t>
      </w:r>
      <w:r>
        <w:rPr>
          <w:rFonts w:cs="Arial" w:ascii="Arial" w:hAnsi="Arial"/>
          <w:bCs/>
          <w:sz w:val="22"/>
          <w:szCs w:val="22"/>
        </w:rPr>
        <w:t xml:space="preserve">presso la Facoltà di Scienze della Formazione dell’Università degli Studi della Basilicata, per l’anno accademico 2011-2012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al fine, il/la sottoscritto/a, </w:t>
      </w:r>
      <w:r>
        <w:rPr>
          <w:rFonts w:cs="Arial" w:ascii="Arial" w:hAnsi="Arial"/>
          <w:sz w:val="22"/>
          <w:szCs w:val="22"/>
        </w:rPr>
        <w:t>a conoscenza di tutte le norme contenute nel bando di concorso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otto la propria responsabilità, ai sensi dell’art. 46 del D.P.R. 445/2000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_______ prov. di ______ il ______________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di essere cittadino italiano/ovvero 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_______________________________ prov. di ______ CAP __________</w:t>
        <w:br/>
        <w:t>Stato _______________ Via ____________________________________________________</w:t>
        <w:br/>
        <w:t>n. _________ telefono ________________________ cellulare _________________________</w:t>
        <w:br/>
        <w:t>e-mail 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Codice Fiscale __________________________________________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è consapevole che, in caso di dichiarazioni mendaci o contenenti dati non rispondenti a verità, è prevista l'applicazione delle sanzioni previste dall'art. 76 del D.P.R. n. 445/2000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valido documento di riconosci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chiarazione sostitutiva di certificazione, concernente il titolo di studio posseduto, resa ai sensi dell’art. 46 del D.P.R. n. 445/20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chiarazione sostitutiva di atto di notorietà, concernente lo stato di servizio, resa ai sensi dell’art. 47 del D.P.R. n. 445/20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chiarazione di Valore” (per coloro che hanno conseguito il titolo universitario all’estero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</w:r>
    </w:p>
    <w:p>
      <w:pPr>
        <w:pStyle w:val="Normal"/>
        <w:autoSpaceDE w:val="false"/>
        <w:spacing w:lineRule="auto" w:line="360"/>
        <w:ind w:left="70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6 D.P.R. 445/2000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in caso di dichiarazioni mendaci o contenenti dati non rispondenti a verità, è prevista l'applicazione delle sanzioni previste dall'art. 76 del D.P.R. n. 445/2000, sotto la propria responsabilità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in __________________________________________________________________,</w:t>
        <w:br/>
        <w:t>conseguita ai sensi del D.M. n. 509/99, in data ________________________,</w:t>
        <w:br/>
        <w:t>presso l’Università di __________________________________________________________;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aurea in ___________________________________________________________________,</w:t>
        <w:br/>
        <w:t>conseguita ai sensi del D.M. n. 270/2004, in data ________________________,</w:t>
        <w:br/>
        <w:t>presso l’Università di __________________________________________________________;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in ___________________________________________________________________, conseguita ai sensi di ordinamento antecedente al D.M. 509/99, presso l’Università di ___________________________________________________________________________;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istruzione secondaria di II grado (solo per coloro i quali intendono partecipare in qualità di docenti non in possesso della laurea al Corso di Perfezionamento e aggiornamento professionale) ________________________________________________________________</w:t>
        <w:br/>
        <w:t>________________________________________ conseguito nell’a.s. ___________________</w:t>
        <w:br/>
        <w:t>presso il Liceo/Istituto __________________________________________________________</w:t>
        <w:br/>
        <w:t>sito nel comune di __________________________________ prov. ______ C.A.P. _________</w:t>
        <w:br/>
        <w:t>via 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allega copia di un valido documento di riconoscimen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</w:r>
    </w:p>
    <w:p>
      <w:pPr>
        <w:pStyle w:val="Normal"/>
        <w:autoSpaceDE w:val="false"/>
        <w:spacing w:lineRule="auto" w:line="360"/>
        <w:ind w:left="70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ATTO DI NOTORIETA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el D.P.R. 445/2000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in caso di dichiarazioni mendaci o contenenti dati non rispondenti a verità, è prevista l'applicazione delle sanzioni previste dall'art. 76 del D.P.R. n. 445/2000, sotto la propria responsabilità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servizio presso una scuola statale o paritaria della Basilicata (indicare nome e indirizzo della scuola): _________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contratto a tempo indetermin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 contratto a tempo determinato 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servizio su posto curricula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servizio su posto di sosteg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di essere Dirigente scolastico di scuola stat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Coordinatore didattico di scuola paritaria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Nel caso di tempo determinato indicare i giorni lavorati nell’a.s. 2010-2011 e i giorni lavorati nell’a.s. 2011-2012:</w:t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s. 2010-2011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 al ___________ presso _________________________ tot. giorni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 al ___________ presso _________________________ tot. giorni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 al ___________ presso _________________________ tot. giorni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s. 2011-2012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 al ___________ presso _________________________ tot. giorni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 al ___________ presso _________________________ tot. giorni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 al ___________ presso _________________________ tot. giorni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i un valido documento di riconoscimen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</w:r>
    </w:p>
    <w:p>
      <w:pPr>
        <w:pStyle w:val="Normal"/>
        <w:autoSpaceDE w:val="false"/>
        <w:spacing w:lineRule="auto" w:line="360"/>
        <w:ind w:left="70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ind w:left="5103" w:hanging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39"/>
        </w:tabs>
        <w:ind w:left="1539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539"/>
        </w:tabs>
        <w:ind w:left="1539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  <w:sz w:val="22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-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Arial" w:hAnsi="Arial" w:cs="Arial"/>
      <w:color w:val="000000"/>
      <w:sz w:val="22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8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/>
    </w:pPr>
    <w:rPr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113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7:00Z</dcterms:created>
  <dc:creator> </dc:creator>
  <dc:description/>
  <cp:keywords/>
  <dc:language>en-US</dc:language>
  <cp:lastModifiedBy>M.I.U.R.</cp:lastModifiedBy>
  <cp:lastPrinted>2012-03-22T17:03:00Z</cp:lastPrinted>
  <dcterms:modified xsi:type="dcterms:W3CDTF">2012-03-27T07:57:00Z</dcterms:modified>
  <cp:revision>2</cp:revision>
  <dc:subject/>
  <dc:title>Dispositivo n</dc:title>
</cp:coreProperties>
</file>