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LEGATO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ogetto “A Scuola di dislessia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trategie didattiche, metodologiche e valutativ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 gli studenti con DS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itolo del proge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Dati della scuola </w:t>
      </w:r>
    </w:p>
    <w:p>
      <w:pPr>
        <w:pStyle w:val="Normal"/>
        <w:tabs>
          <w:tab w:val="clear" w:pos="708"/>
          <w:tab w:val="right" w:pos="936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/>
        <w:t>Denominazione:…………………………………………………………………………..</w:t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/>
        <w:t>Via: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/>
        <w:t>Comune:…………………………………  Provincia:  …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: ……………………….. Tel: ………………… Fax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di posta elettronica: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del Dirigente Scolastico: 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del Referente del progetto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del Referente del progetto: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140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servato alla commission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Esperienza della scuola in tema di DS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Obiettivi didattici ed educativ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Attività previste e risultati atte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</w:rPr>
      </w:pPr>
      <w:r>
        <w:rPr>
          <w:i/>
        </w:rPr>
        <w:t>cronoprogramm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40" w:hanging="540"/>
        <w:jc w:val="both"/>
        <w:rPr>
          <w:i/>
          <w:i/>
        </w:rPr>
      </w:pPr>
      <w:r>
        <w:rPr>
          <w:i/>
        </w:rPr>
        <w:t>modalità di verifica degli esit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Metodologie, organizzazione didattica e strategie valutative adotta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i/>
          <w:i/>
        </w:rPr>
      </w:pPr>
      <w:r>
        <w:rPr>
          <w:i/>
        </w:rPr>
        <w:t>metodologie adottate per la realizzazione del progett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modalità di valutazione degli apprendiment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formalizzazione della documentazione utilizzata per la didattica individualizzata e personalizzata ( piano didattico personalizzat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i/>
          <w:i/>
        </w:rPr>
      </w:pPr>
      <w:r>
        <w:rPr>
          <w:i/>
        </w:rPr>
        <w:t>adozione di strumenti compensativi e di misure dispensativ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7. Documentazione e modalità di divulgazione per rendere disponibili i risultati della progettazione effettu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Persone coinvolte ed eventuali partner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Piano finanziari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387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87"/>
        <w:gridCol w:w="1800"/>
      </w:tblGrid>
      <w:tr>
        <w:trPr/>
        <w:tc>
          <w:tcPr>
            <w:tcW w:w="6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per il coordinamento, la comunicazione e la gestione generale del progett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per attività di amministr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nsi per il lavoro svolto dal pers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terno ed esterno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to di materi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da specifica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to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e quota a carico dei singoli partner o coperta da altri finanziament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ziamento richies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re il numero di Consigli di Classe coinvolti nella realizzazione del progetto, il numero degli studenti con DSA nella scuola ed il numero complessivo degli studenti presenti nella Istituzione scolastica</w:t>
      </w:r>
    </w:p>
    <w:p>
      <w:pPr>
        <w:pStyle w:val="Normal"/>
        <w:jc w:val="both"/>
        <w:rPr/>
      </w:pPr>
      <w:r>
        <w:rPr/>
      </w:r>
    </w:p>
    <w:tbl>
      <w:tblPr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249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708"/>
                <w:tab w:val="right" w:pos="9000" w:leader="underscore"/>
              </w:tabs>
              <w:spacing w:before="12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Consigli di Classe coinvol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708"/>
                <w:tab w:val="right" w:pos="9000" w:leader="underscore"/>
              </w:tabs>
              <w:spacing w:before="12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Studenti con DSA nella scuol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708"/>
                <w:tab w:val="right" w:pos="9000" w:leader="underscore"/>
              </w:tabs>
              <w:spacing w:before="12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totale Studenti dell’istituzione scolastic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708"/>
                <w:tab w:val="right" w:pos="9000" w:leader="underscore"/>
              </w:tabs>
              <w:snapToGrid w:val="false"/>
              <w:spacing w:before="12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sto"/>
              <w:tabs>
                <w:tab w:val="clear" w:pos="708"/>
                <w:tab w:val="right" w:pos="9000" w:leader="underscore"/>
              </w:tabs>
              <w:spacing w:before="120" w:after="0"/>
              <w:ind w:left="0"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708"/>
                <w:tab w:val="right" w:pos="9000" w:leader="underscore"/>
              </w:tabs>
              <w:snapToGrid w:val="false"/>
              <w:spacing w:before="120" w:after="0"/>
              <w:ind w:left="0"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708"/>
                <w:tab w:val="right" w:pos="9000" w:leader="underscore"/>
              </w:tabs>
              <w:snapToGrid w:val="false"/>
              <w:spacing w:before="120" w:after="0"/>
              <w:ind w:left="0"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ata</w:t>
        <w:tab/>
        <w:tab/>
        <w:tab/>
        <w:tab/>
        <w:tab/>
        <w:tab/>
        <w:tab/>
      </w:r>
      <w:r>
        <w:rPr>
          <w:b/>
        </w:rPr>
        <w:t>I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>
        <w:sz w:val="28"/>
        <w:szCs w:val="28"/>
      </w:rPr>
      <w:drawing>
        <wp:inline distT="0" distB="0" distL="0" distR="0">
          <wp:extent cx="1257300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omic Sans MS" w:ascii="Comic Sans MS" w:hAnsi="Comic Sans MS"/>
      </w:rPr>
      <w:drawing>
        <wp:inline distT="0" distB="0" distL="0" distR="0">
          <wp:extent cx="1015365" cy="598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</w:rPr>
      <w:t xml:space="preserve">                </w:t>
      <w:tab/>
    </w:r>
    <w:r>
      <w:rPr>
        <w:sz w:val="28"/>
      </w:rPr>
      <w:drawing>
        <wp:inline distT="0" distB="0" distL="0" distR="0">
          <wp:extent cx="1553210" cy="5581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</w:rPr>
      <w:tab/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">
    <w:name w:val="Testo"/>
    <w:basedOn w:val="TextBodyIndent"/>
    <w:qFormat/>
    <w:pPr>
      <w:autoSpaceDE w:val="true"/>
      <w:spacing w:before="0" w:after="60"/>
      <w:ind w:left="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56:00Z</dcterms:created>
  <dc:creator>M.I.U.R.</dc:creator>
  <dc:description/>
  <dc:language>en-US</dc:language>
  <cp:lastModifiedBy>Antonietta</cp:lastModifiedBy>
  <cp:lastPrinted>2011-05-25T22:26:00Z</cp:lastPrinted>
  <dcterms:modified xsi:type="dcterms:W3CDTF">2011-06-02T19:56:00Z</dcterms:modified>
  <cp:revision>2</cp:revision>
  <dc:subject/>
  <dc:title>ALLEGATO A</dc:title>
</cp:coreProperties>
</file>