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entro Territoriale di Suppor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81280</wp:posOffset>
                </wp:positionV>
                <wp:extent cx="1122045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958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82.75pt;mso-wrap-distance-left:9.05pt;mso-wrap-distance-right:9.05pt;mso-wrap-distance-top:0pt;mso-wrap-distance-bottom:0pt;margin-top:6.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958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er la BASILICAT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ETTO “Nuove tecnologie e disabilità”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/o ITC “F.sco S. Nitti”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a Anzio -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0971 45390 – Fax 0971 441638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 mail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ctsbasilicata@hotmail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ichiesta consulenza/Form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Scuola/Istituto</w:t>
      </w:r>
      <w:r>
        <w:rPr>
          <w:rFonts w:cs="Comic Sans MS" w:ascii="Comic Sans MS" w:hAnsi="Comic Sans MS"/>
          <w:i/>
          <w:iCs/>
        </w:rPr>
        <w:t xml:space="preserve"> ____________________________________di:</w:t>
      </w:r>
      <w:r>
        <w:rPr>
          <w:rFonts w:cs="Comic Sans MS" w:ascii="Comic Sans MS" w:hAnsi="Comic Sans MS"/>
        </w:rPr>
        <w:t>…………………….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ordine di scuola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: infanzia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primaria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secondaria I grado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secondaria II grado 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recapito telefonico: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recapito e-mail: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formulazione indicativa di due date possibili di incontro da indica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formazion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consulenza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persone che intendono partecipare all’incontro: 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formazion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per la consulenza 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A – </w:t>
      </w:r>
      <w:r>
        <w:rPr>
          <w:rFonts w:cs="Comic Sans MS" w:ascii="Comic Sans MS" w:hAnsi="Comic Sans MS"/>
          <w:b/>
          <w:bCs/>
          <w:i/>
          <w:iCs/>
          <w:caps/>
        </w:rPr>
        <w:t>ALUNN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à alunno 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d'inserimento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A1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 xml:space="preserve">- AREE INTERESSATE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nomia prassica 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zionale 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icativa 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urbo specifico di apprendimento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 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A2</w:t>
      </w:r>
      <w:r>
        <w:rPr>
          <w:rFonts w:cs="Comic Sans MS" w:ascii="Comic Sans MS" w:hAnsi="Comic Sans MS"/>
          <w:i/>
          <w:iCs/>
        </w:rPr>
        <w:t xml:space="preserve"> - </w:t>
      </w:r>
      <w:r>
        <w:rPr>
          <w:rFonts w:cs="Comic Sans MS" w:ascii="Comic Sans MS" w:hAnsi="Comic Sans MS"/>
          <w:b/>
          <w:bCs/>
          <w:i/>
          <w:iCs/>
        </w:rPr>
        <w:t>DISABILI</w:t>
      </w:r>
      <w:r>
        <w:rPr>
          <w:rFonts w:cs="Comic Sans MS" w:ascii="Comic Sans MS" w:hAnsi="Comic Sans MS"/>
          <w:b/>
          <w:bCs/>
          <w:i/>
          <w:iCs/>
          <w:caps/>
        </w:rPr>
        <w:t>Tà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orazione motor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orazione vis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norazione uditiva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i di apprendimento (in generale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SA disturbi specifici dell'apprendimento (dislessia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i di comunicazion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ardo ment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drom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B -RICHIESTA DI CONSULENZ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</w:rPr>
        <w:t xml:space="preserve">B2- RICHIESTA DI FORMAZIONE  </w:t>
      </w:r>
      <w:r>
        <w:rPr>
          <w:rFonts w:cs="Comic Sans MS" w:ascii="Comic Sans MS" w:hAnsi="Comic Sans MS"/>
          <w:i/>
          <w:iCs/>
        </w:rPr>
        <w:t>(scegliere l'opzione d'interesse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8667"/>
        <w:gridCol w:w="425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isto e uso degli ausil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ostrazione sull'uso di ausi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o didattic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isto SW didattic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sili per didattica a distanz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C – Specificare il tipo di richiest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sempio: sintetizzatore vocale; tastiera con scudo, ecc. 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, lì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 Scolastico</w:t>
        <w:tab/>
        <w:t>Il docente referente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tsbasilicata@hot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54:00Z</dcterms:created>
  <dc:creator>UFFICIO STAMPA</dc:creator>
  <dc:description/>
  <cp:keywords/>
  <dc:language>en-US</dc:language>
  <cp:lastModifiedBy>Grieco Antonio</cp:lastModifiedBy>
  <cp:lastPrinted>2007-10-07T15:48:00Z</cp:lastPrinted>
  <dcterms:modified xsi:type="dcterms:W3CDTF">2010-11-07T11:54:00Z</dcterms:modified>
  <cp:revision>2</cp:revision>
  <dc:subject/>
  <dc:title>USP – VARESE – Via Copelli 6 - </dc:title>
</cp:coreProperties>
</file>