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783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mallCaps/>
          <w:sz w:val="36"/>
          <w:szCs w:val="36"/>
        </w:rPr>
      </w:pPr>
      <w:r>
        <w:rPr>
          <w:i/>
          <w:smallCaps/>
          <w:sz w:val="36"/>
          <w:szCs w:val="36"/>
        </w:rPr>
        <w:t>Istituto Comprensivo “ten.pilota piero berardi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ale D’Annunzio, s.n.c. 85025 Melfi (Potenz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Corso di Formazione intensivo di 16 ore per docenti specializzati e curricula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8 – 29 – 30 Maggio 2009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ETTO: “ LE NUOVE TECNOLOGIE E DISABILITA’ 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matica:  Disabilità motorie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Relatore: Dott</w:t>
      </w:r>
      <w:r>
        <w:rPr>
          <w:i/>
        </w:rPr>
        <w:t xml:space="preserve">. </w:t>
      </w:r>
      <w:r>
        <w:rPr>
          <w:b/>
          <w:i/>
        </w:rPr>
        <w:t>Valerio Martocch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 R O G R A M M 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vedì 28 Maggio 2009 - pomeri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ccoglienza e registrazione corsist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00-16,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aluti autorità e presentazione del Direttore di Cor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30-17,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omministrazione di questionario di ingresso sulle competenze informatiche dei corsisti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00-17,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ffee 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,15-19,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put teorico “Definizione delle disabilita motorie / neuromotor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quadramento delle principali tipologie di disabilità motorie dell’età evolut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quadri di pluridisabilità con importante componente motor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’accesso al personal computer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enerdì 29 maggio 2009 - intera giorn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0 -10,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vità laboratoriale - “Le funzioni di facilitazione offerte dal sistema operativo Windows: conoscenza e pratica d’uso e di configurazion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dotti per la digitazione e navigazione assistita.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,30 - 10,4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,45 -12,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eguimento delle attività laboratorial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,30 -15,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usa pranz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,00 - 16,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put teorico “L’accesso al personal computer e alla postazione (prosegu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dware e software specifi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e difficoltà funzionali incontrate dall’alunno con disabilità motorie nella scuola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00 - 16,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,15 - 19,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 esigenze psicoeducative dell’alunno con disabilità motor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uso degli ausili nella scuol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 problemi di comunicazione secondari alle disabilità motorie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abato 30 maggio 2009 - matt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,30-10,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vità laboratoriale - “Prodotti per la digitazione e navigazione assistita (prosegue)</w:t>
            </w:r>
          </w:p>
          <w:p>
            <w:pPr>
              <w:pStyle w:val="Normal"/>
              <w:rPr/>
            </w:pPr>
            <w:r>
              <w:rPr>
                <w:i/>
              </w:rPr>
              <w:t>Esercitazioni con software specifici per l’accesso e il controllo del p.c. per disabilità motori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e d’uso di software didattici accessibili a disabili motor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sorse disponibili in Internet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,30 -10,4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,45-12,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tinuazione delle attività laboratoriali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gorà del gruppo, conclusioni a cura del dott. Valerio Martocchi e del Direttore del Corso Dott. Pasquale Pinnett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stionario finale.</w:t>
            </w:r>
          </w:p>
        </w:tc>
      </w:tr>
    </w:tbl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  Il Direttore del Cors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  <w:tab/>
        <w:t xml:space="preserve"> </w:t>
        <w:tab/>
        <w:tab/>
        <w:tab/>
        <w:tab/>
        <w:tab/>
        <w:tab/>
        <w:tab/>
        <w:t xml:space="preserve">  F.to  Prof. Pasquale PINNETT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6:00Z</dcterms:created>
  <dc:creator>DOMENICO</dc:creator>
  <dc:description/>
  <cp:keywords/>
  <dc:language>en-US</dc:language>
  <cp:lastModifiedBy>Grieco Antonio</cp:lastModifiedBy>
  <cp:lastPrinted>2009-05-11T11:43:00Z</cp:lastPrinted>
  <dcterms:modified xsi:type="dcterms:W3CDTF">2010-11-01T17:36:00Z</dcterms:modified>
  <cp:revision>2</cp:revision>
  <dc:subject/>
  <dc:title>Proposta di formazione in servizio per docenti</dc:title>
</cp:coreProperties>
</file>