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UOLA MEDIA STATALE "G. LEOPARDI" </w:t>
      </w:r>
    </w:p>
    <w:p>
      <w:pPr>
        <w:pStyle w:val="Header"/>
        <w:ind w:left="1980" w:hanging="19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 aggreg. Scuola Media “TORRACA”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ne Lucania - Via Cirillo, 18  -  e-mail: PZMM00400G@istruzione.it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PRESIDENZA: </w:t>
      </w:r>
      <w:r>
        <w:rPr>
          <w:rFonts w:cs="Arial" w:ascii="Wingdings" w:hAnsi="Wingdings"/>
          <w:sz w:val="20"/>
        </w:rPr>
        <w:t>(</w:t>
      </w:r>
      <w:r>
        <w:rPr>
          <w:rFonts w:cs="Arial" w:ascii="Arial" w:hAnsi="Arial"/>
          <w:sz w:val="24"/>
        </w:rPr>
        <w:t xml:space="preserve"> 0971473472  -  SEGRETERIA: </w:t>
      </w:r>
      <w:r>
        <w:rPr>
          <w:rFonts w:cs="Arial" w:ascii="Wingdings" w:hAnsi="Wingdings"/>
          <w:sz w:val="20"/>
        </w:rPr>
        <w:t>(</w:t>
      </w:r>
      <w:r>
        <w:rPr>
          <w:rFonts w:cs="Arial" w:ascii="Arial" w:hAnsi="Arial"/>
          <w:sz w:val="24"/>
        </w:rPr>
        <w:t xml:space="preserve">  0971472797  -  FAX 0971472797 - C.F. 800044907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rso di Aggiornamento/ Formazione per docenti specializzati e curricular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lativo al Progetto  "Nuove Tecnologie e Disabilità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onda fas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uola Polo: Scuola Secondaria di I grado “G. Leopardi” Pot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“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TECNOLOGIE ASSISTIVE E STRATEGIE PER L’INCLUSIONE DELL’ALUNNO CON DISABILITA’ VISIVE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 maggio – 21 maggi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 corso sarà organizzato in due giornat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L’orario previsto è dalle 9.00  alle 18.30 per un totale di 16 ore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el corso delle due giornate il pranzo sarà offerto  dalla Scuola Media “G. Leopardi”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tenza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Modalità di lavoro 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corso verrà svolto in modalità frontale e laboratoriale .La lezione sarà supportata da presentazione PowerPoint, video, audio e vari esempi di software informatici e risorse disponibili.</w:t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aranno previste esercitazioni pratiche e confronti tra le diverse esperienze,  in sede di laboratorio informatic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 xml:space="preserve">Docenti relatori:   Dott.ssa Beatrice Ferrazzano: Responsabile del Centro di Consulenza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iflodidattico Fogg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Dott. Giuseppe Rossini  Esperto nelle tecnologie assistive per i disabi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lla 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rranno : - Dott.ssa Antonietta Moscato - Referente U.S.R.  di Basilicata per 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isabilit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Dott.ssa Maria Buoncristiano - Presidente U.I.C. Sezione di Potenza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 R O G R A M M 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I GIORNATA: 20 MAGGIO 2009- Docente Relatore: Dott.ssa BEATRICE FERRAZZANO   </w:t>
      </w:r>
    </w:p>
    <w:p>
      <w:pPr>
        <w:pStyle w:val="Normal"/>
        <w:rPr/>
      </w:pPr>
      <w:hyperlink r:id="rId3" w:tgtFrame="_blank">
        <w:r>
          <w:rPr>
            <w:rFonts w:cs="Arial" w:ascii="Arial" w:hAnsi="Arial"/>
            <w:szCs w:val="28"/>
          </w:rPr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9.00   apertura lavori : D.S. prof.ssa Rosalinda Cancro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9.30 – 11.00 La minorazione visiva : aspetti psicopedagogici e didattic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1.00 coffee brea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re 11.15 – 13.00  </w:t>
      </w:r>
      <w:r>
        <w:rPr>
          <w:rFonts w:cs="Arial" w:ascii="Arial" w:hAnsi="Arial"/>
        </w:rPr>
        <w:t xml:space="preserve">Indicazioni di metodo relative alla conduzione di attività con materiale didattic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3.00 – 14.30 Pausa pranzo*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5.00 – 18.30  Laboratorio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Ore 15.00 – 17.00 : </w:t>
      </w:r>
      <w:r>
        <w:rPr>
          <w:rFonts w:cs="Arial" w:ascii="Arial" w:hAnsi="Arial"/>
        </w:rPr>
        <w:t>Dimostrazione d'uso dei principali sussidi tiflodidattic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re 17.00   coffee break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re 17.15 – 18.30: </w:t>
      </w:r>
      <w:r>
        <w:rPr>
          <w:rFonts w:cs="Arial" w:ascii="Arial" w:hAnsi="Arial"/>
        </w:rPr>
        <w:t>Prove pratiche con alcuni sussidi tiflodidat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II giornata 21 Maggio 2009 - Docente Relatore: dott. GIUSEPPE ROSSIN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9.00 :  apertura lavori : D.S. prof. ssa Rosalinda Canc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re 9.30 – 11.00 :  Approccio al Personal Computer del disabile visivo: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</w:t>
      </w:r>
      <w:r>
        <w:rPr>
          <w:rFonts w:cs="Arial" w:ascii="Arial" w:hAnsi="Arial"/>
          <w:szCs w:val="28"/>
        </w:rPr>
        <w:t>l’importanza della tastiera – software e ausili specifici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1.00 coffee brea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re 11.15 – 13.00 : Screen Reader : caratteristiche funzionali – output audio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Cs w:val="28"/>
        </w:rPr>
        <w:t>e sintesi vocale - output  tattile e dispay baille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3.00 – 14.30 pausa pranzo*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4.30 – 18.30 Laboratori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re 14.30– 17.00 : Accesso facilitato di Windows –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cs="Arial" w:ascii="Arial" w:hAnsi="Arial"/>
          <w:szCs w:val="28"/>
        </w:rPr>
        <w:t>Software di  ingrandimento funzionalità principal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cs="Arial" w:ascii="Arial" w:hAnsi="Arial"/>
          <w:szCs w:val="28"/>
        </w:rPr>
        <w:t xml:space="preserve">Magnifer e Magic ( esercitazioni pratiche)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7.00  coffe break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e 17.15 – 18.30: Screen reader Jaws per Windows – altri software e soluzioni per I disabili visivi</w:t>
      </w:r>
    </w:p>
    <w:p>
      <w:pPr>
        <w:pStyle w:val="Normal"/>
        <w:spacing w:before="280" w:after="28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2:00Z</dcterms:created>
  <dc:creator>utente1</dc:creator>
  <dc:description/>
  <cp:keywords/>
  <dc:language>en-US</dc:language>
  <cp:lastModifiedBy>Grieco Antonio</cp:lastModifiedBy>
  <dcterms:modified xsi:type="dcterms:W3CDTF">2010-11-01T17:32:00Z</dcterms:modified>
  <cp:revision>2</cp:revision>
  <dc:subject/>
  <dc:title> </dc:title>
</cp:coreProperties>
</file>