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 xml:space="preserve">SCUOLA MEDIA STATALE "G. LEOPARDI" 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con aggreg. Scuola Media “TORRACA”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Rione Lucania - Via Cirillo, 18  -  e-mail: PZMM00400G@istruzione.it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 xml:space="preserve">PRESIDENZA: </w:t>
      </w:r>
      <w:r>
        <w:rPr>
          <w:rFonts w:cs="Garamond" w:ascii="Wingdings" w:hAnsi="Wingdings"/>
          <w:b/>
          <w:sz w:val="20"/>
        </w:rPr>
        <w:t>(</w:t>
      </w:r>
      <w:r>
        <w:rPr>
          <w:rFonts w:cs="Garamond" w:ascii="Garamond" w:hAnsi="Garamond"/>
          <w:b/>
        </w:rPr>
        <w:t xml:space="preserve"> 0971473472  -  SEGRETERIA: </w:t>
      </w:r>
      <w:r>
        <w:rPr>
          <w:rFonts w:cs="Garamond" w:ascii="Wingdings" w:hAnsi="Wingdings"/>
          <w:b/>
          <w:sz w:val="20"/>
        </w:rPr>
        <w:t>(</w:t>
      </w:r>
      <w:r>
        <w:rPr>
          <w:rFonts w:cs="Garamond" w:ascii="Garamond" w:hAnsi="Garamond"/>
          <w:b/>
        </w:rPr>
        <w:t xml:space="preserve">  0971472797  -  FAX 0971472797 - C.F. 8000449076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 xml:space="preserve">Corso di Aggiornamento/ Formazione per docenti specializzati e curricular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ivo al Progetto  "Nuove Tecnologie e Disabilità"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(seconda fas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Polo: Scuola Secondaria di I grado “G. Leopardi” Pot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( nota dell’Ufficio Scolastico Regionale Prot. n. 1917 B/32a del 17.03.2008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Ausili informatici per l’autismo: tecniche e tecnologie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Cs w:val="false"/>
        </w:rPr>
        <w:t>P RO G R A M M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0 novembre – 21 novembr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rso sarà organizzato in due giornate.</w:t>
      </w:r>
    </w:p>
    <w:p>
      <w:pPr>
        <w:pStyle w:val="Normal"/>
        <w:rPr/>
      </w:pPr>
      <w:r>
        <w:rPr>
          <w:rFonts w:cs="Arial" w:ascii="Arial" w:hAnsi="Arial"/>
          <w:bCs/>
        </w:rPr>
        <w:t>L’orario previsto è dalle 9.00 alle 13.00  e dalle 14.00 alle 18.00 per un totale di 16 o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Ore 13.00 – 14.00 : pausa pranzo 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centi relator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ssa Francesca Cicer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icologa perfezionata in Psicopatologia dell'Apprendimento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labora presso la Regione Emila-Romagna, Area Neuropsichiatria Infantile - Servizio Salute Mentale, Dipendenze Patologiche, Salute nelle Carceri e con il C.D.I. (Centro di Documentazione per l'Integrazione) di Crespellano (Bologna)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centi relatori:   Dott.ssa Marcella Peroni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sicologa specializzanda in Psicoterapia Cognitiva Comportamentale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i/>
          <w:sz w:val="20"/>
          <w:szCs w:val="20"/>
        </w:rPr>
        <w:t>Collabora con la Fondazione ASPH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ovedì 20 novembr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9.00   apertura lavori : D.S. dott.ssa Rosalinda  Canc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re 9.30 – 13.00: Docenti relatori:   Dott.ssa Marcella Peroni- Dott.ssa Francesca Cice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9.30 -11.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roduzione teoric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quadramento Disturbo Autistico e Disturbi Pervasivi dello Sviluppo (DPS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aree di sviluppo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rocci efficaci: TEACCH, ABA, ecc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cniche cognitive comportamental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1.15 – 13.0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sili informatici per l’autismo: alcuni studi ed esemp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BC dei software: classificazioni ed esemp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ale software per i soggetti autistici?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ché utilizzare l’informatica con Disturbi Pervasivi dello Sviluppo?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 xml:space="preserve">Alcuni studi scientifici e l’esperienza della ricerca-azion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re 13.00- 14.00 : pausa pranzo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10755" w:leader="none"/>
        </w:tabs>
        <w:rPr/>
      </w:pPr>
      <w:r>
        <w:rPr>
          <w:rFonts w:cs="Arial" w:ascii="Arial" w:hAnsi="Arial"/>
          <w:bCs/>
        </w:rPr>
        <w:t xml:space="preserve">Ore 14.00 -18.00 : laboratorio 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sili informatici per l’autismo: tecniche e tecnologi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plicazione delle tecniche cognitive comportamentali all’uso del compute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corsi psicoeducativi con ausili informatici: il lavoro nelle diverse aree dello sviluppo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erequisiti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motoria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cognitiva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comunicazione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ociale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utonomia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erdì 21 novembr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9.00 apertura lavo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Docenti relatori:   Dott.ssa Marcella Peroni- Dott.ssa Francesca Cice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e 9.00 -11.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usili informatici per l’autismo: esempi di buone prass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consulenze: dalla persona allo strumento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la conoscenza della persona, del disturbo, definizione degli obiettivi, l’intervento e la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generalizzazion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empi di buone prass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re 11.15 – 13.0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informatica come risorsa per l’intervento e la costruzione di materiali personalizzat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supporto dell’informatica per gli educatori e riabilitatori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utilizzo dei software autor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re 13.00 – 14.00 : pausa pranzo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re 14.00 -18.00 : laborator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ercitazioni pratiche e discussi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clusioni e chiusura dei lavor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25:00Z</dcterms:created>
  <dc:creator>Incoronata</dc:creator>
  <dc:description/>
  <cp:keywords/>
  <dc:language>en-US</dc:language>
  <cp:lastModifiedBy>Grieco Antonio</cp:lastModifiedBy>
  <cp:lastPrinted>2008-11-11T15:42:00Z</cp:lastPrinted>
  <dcterms:modified xsi:type="dcterms:W3CDTF">2010-11-01T17:25:00Z</dcterms:modified>
  <cp:revision>2</cp:revision>
  <dc:subject/>
  <dc:title>Progetto "Nuone Tecnologie e Disabilità"</dc:title>
</cp:coreProperties>
</file>