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Ministero dell’ Istruzione, dell’Università e della Ricerca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>
          <w:sz w:val="24"/>
        </w:rPr>
      </w:pPr>
      <w:r>
        <w:rPr>
          <w:sz w:val="24"/>
        </w:rPr>
        <w:t>Piazza delle Regioni - 85100 - Potenza - Tel. 0971/ 449911 Fax 0971/445103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-basilicata@istruzione.it</w:t>
        </w:r>
      </w:hyperlink>
      <w:r>
        <w:rPr>
          <w:sz w:val="24"/>
        </w:rPr>
        <w:t xml:space="preserve">   sito: www.basilicata.istruzione.i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3121                                                                                          Potenza, 21.03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elle Scuole di ogni ordine e grado della Regione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delle Scuole Paritari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di ogni ordine e grado della Regione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f.ssa Rosanna Papapietr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 MATE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li Operatori del CTS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ssa M.G. Imbriano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Nicola Cernusc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Corso di Aggiornamento/Formazione  per docenti specializzati e curricula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rogetto “ Nuove Tecnologie e Disabilità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rFonts w:cs="Arial" w:ascii="Arial" w:hAnsi="Arial"/>
        </w:rPr>
        <w:t>L’Ufficio Scolastico Regionale di Basilicata, visti i positivi esiti degli anni scorsi, intende continuare ad aggiornare e formare  i docenti di sostegno e curriculari sull’uso deg</w:t>
      </w:r>
      <w:r>
        <w:rPr>
          <w:rFonts w:cs="Arial" w:ascii="Arial" w:hAnsi="Arial"/>
          <w:color w:val="007F00"/>
        </w:rPr>
        <w:t>l</w:t>
      </w:r>
      <w:r>
        <w:rPr>
          <w:rFonts w:cs="Arial" w:ascii="Arial" w:hAnsi="Arial"/>
        </w:rPr>
        <w:t xml:space="preserve">i strumenti tecnologici e 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>nformatici da utilizzare con alunni disa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’obiettivo è quello di migliorare l’efficacia e la qualità dell’inclusione scolastica e sociale degli alunni con disabilità, attraverso la divulgazione di strumenti, strategie operative,  metodologie  particolarmente innovative in relazione alla tipologia della disa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Pertanto verranno attivati 7 corsi presso le scuole Polo per l’integrazione, secondo la modalità consolidata degli ultimi anni,    rivolti ai docenti curriculari e specializzati interess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 piani formativi predisposti prevedono nella nostra regione  la presenza di esperti a livello nazionale sulle varie tematiche  sottoind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E P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 I.C. SETTIMO POT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A. ( Comunicazione aumentativa e alternativa</w:t>
            </w:r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I.C. “Berardi” MELF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à cogni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I.C. VILLA D’AG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à vis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I.C. LAGONEG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I.T.C. Nitti POT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turbi specifici d’apprend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I.S.I.S. “I.Morra” MAT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à udi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I.C. SCANZANO I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à motor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DESTINAT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enti specializzati e curriculari  di ogni ordine e grado di scuo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ocenti che avranno inviato la scheda di partecipazione  affluiranno verso la  sede più vicina alla scuola di titolarità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aranno ammessi circa 50/60 docenti per ciascun corso: questo numero consente di organizzare efficacemente sia le lezion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 xml:space="preserve"> frontali per tutti sia l’attività laborato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ERI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e – Giugn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PRECIS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di  Aggiornamento/Formazione potrebbe avere carattere intensivo in quanto è prevista la presenza di esperti a livello  nazionale.  Saranno le scuole Polo   successivamente a comunicare ai docenti che avranno fatto richiesta di partecipazione, le modalità e l’articolazione oraria del Cors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l Corso avrà complessivamente una durata  di 16 or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La Direzione dei singoli Corsi è affidata ai Dirigenti Scolastici delle scuole Polo che programmeranno nel dettaglio l’orario ( esempio: 8 ore  per una giornata formativa con l’esperto con una pausa pranzo curata  della scuola POLO e 2 incontri pomeridiani a carattere laboratoriale  di 4 ore 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 Corso di Aggiornamento/Formazione  potranno partecipare  un docente curriculare e un docente specializzato per ciascuna Istituzione Scolasti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 sottolinea l’importanza dell’adesione dei docenti curriculari per assicurare loro l’acquisizione di competenze necessarie per poter realizzare un’efficace integrazione degli alunni con disabilità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richiesta verrà valutata della scuola Polo la possibilità di far partecipare al Corso  più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 2 insegnanti appartenenti alla stessa  Istituzione Scolastica, tenendo conto de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o delle iscrizio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Istituzioni Scolastiche che non hanno in servizio docenti specializzati potranno partecipare al Corso con due docenti curricular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attività  formative, che avranno carattere frontale e laboratoriale, saranno tenute da esperti con la collaborazione  dei due operatori/formatori che operano nel Centro Territoriale di Supporto  di Potenz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 termine del corso sarà rilasciato l’attestato di partecipazio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imborso delle spese, se dovuto, è a carico dell’Istituzione Scolastica d’appartenenza.</w:t>
      </w:r>
    </w:p>
    <w:p>
      <w:pPr>
        <w:pStyle w:val="Heading5"/>
        <w:ind w:left="360" w:hanging="0"/>
        <w:rPr/>
      </w:pPr>
      <w:r>
        <w:rPr>
          <w:b w:val="false"/>
          <w:bCs/>
        </w:rPr>
        <w:t>Le SS.LL.  segnaleranno i nominativi per la partecipazione al corso, facendo pervenire la scheda di adesione urgentemente, entro e non oltre il 4 aprile c.a. presso la scuola Polo a cui fa riferimento la propria Istituzione Scolastica secondo lo schema in  allega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e scuole Polo faranno pervenire gli elenchi dei partecipanti  alla cortese attenzione della Dott.ssa Antonietta Moscato presso questo Uffici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 ringrazia per la consueta collabo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IL DIRETTORE GENERAL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Franco INGLES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4"/>
        </w:rPr>
        <w:t>Moscato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l/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ORSO D’ AGGIORNAMENTO/FORMAZIONE PER DOCENTI SPECIALIZZATI E CURRICULAR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PROGETTO “NUOVE TECNOLOGIE E DISABILITA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Le schede di partecipazione al corso di formazione/aggiornamento vanno inviate alla scuola POLO a cui fa riferimento la propria scuola d’appartenenza, entro il 4 aprile c.a.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1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Istituto Comprensivo “ Berardi” MELFI ( PZ 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Pasquale Pinnett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tella I.C. – Barile I.C. –  Forenza I.C. – Palazzo I.C. - Lavello D.D. I – Lavello D.D. II – Lavello S.M.S. Villa Reale – Melfi D.D. I – Melfi D.D. II – Melfi I.C. “Berardi” – Melfi I.C. “Ferrara” – Palazzo I.C. -  Pescopagano I.C. – San Fele I.C. - Rapolla I.C. – Rionero D.D. – Rionero S.M.S. “Granata” – San Fele I.C  - Venosa D.D. I – Venosa D.D. II – Venosa S.M.S. “De Luca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elfi Liceo Scientifico – Rionero Istituto Magistrale – Venosa Liceo Classico – Lavello ISIS – Melfi ITCG – Palazzo ITCG - Venosa ISIS “ Battaglini” – Melfi ISIS “Righetti” – Melfi IPSSAR – Rionero IS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2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I.C. Settimo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Anna Maria Bass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otenza D.D. I – Potenza D.D. II – Potenza D.D. III – Potenza D.D. IV – Potenza D.D. V – Potenza D.D. VI –  Potenza D.D. VII – Potenza S.M.S. “Busciolano” – Potenza S.M.S. “La Vista” – Potenza S.M.S. “Leopardi” – Potenza S.M.S. “Savio” – Potenza S.M.S. “Sinisgalli” – Scuole paritarie con sede a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Potenza Liceo Classico “Q. O. Flacco”- Potenza Liceo Scientifico I e II – Potenza Liceo Scientifico annesso al Convitto Nazionale – Potenza Istituto Magistrale – Potenza ITC “Da Vinci” – Potenza ISIS “Falcone” – Potenza ITG  - Potenza ITI – Potenza IPSSAR – Potenza IPSIA – Potenza IPA – Potenza ISA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Scuola POLO sede del Corso: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CTS per le Nuove Tecnologie e Disabilità – ITC “Nitti” Potenz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Caterina Per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Acerenza I.C. – Albano I.C. – Avigliano D.D. – Avigliano I.C. – Avigliano/Possidente I.C. – Avigliano/Lagopesole I.C. – Baragiano I.C. - Bella I.C. – Calvello I.C. - Campomaggiore I.C. – Laurenzana I.C. – Filiano I.C. – Genzano I.C. - Muro Lucano D.D. – Muro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ucano I.C. – Oppido Lucano I.C. – Pietragalla I.C. – Picerno I.C. – Pignola I.C. – Ruoti I.C. – Satriano I.C. – Tito I.C. – Tolve I.C. –Vaglio I.C. - Vietri I.C. – Scuole Paritarie con sede in prov. di Potenz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TC “Nitti” Potenza – Genzano ISIS-  Muro Lucano ISIS “Fermi” 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Corso n. 4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Istituto Comprensivo Villa d’Agr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Antonio Propat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Brienza I.C. - Corleto I.C. – Marsiconuovo I.C.  – Marsicovetere/Villa D’Agri I.C. – Moliterno I.C. – Montemurro I.C. – Paterno I.C. – S. Arcangelo D.D.- S. Arcangelo I.C. – Spinoso I.C. – Tramutola I.C. – Viggiano I.C. – Noepoli I.C. – Senise D.D. – Senise SMS -Terranova I.C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arsiconuovo Liceo Scientifico – S. Arcangelo Liceo Scientifico – Moliterno ITCG – Villa D’Agri ITA – Moliterno IPSIA – Senise ISI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 Istituto Comprensivo Lagonegr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Vincenzo Fittipald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astelluccio Inferiore I.C. – Castel Saraceno I.C. – Chiaromonte Capoluogo I.C. – Chiaromonte “S. Lucia” I.C. – Francavilla I.C. - Lagonegro I.C. – Latronico I.C. – Latronico-Agromonte I.C. - Lauria D.D. I – Lauria D.D.II – Lauria I.C. “ Giovanni XXIII” – Lauria I.C. “Lentini” – Maratea I.C. – Rotonda I.C. - Rivello I.C. – Trecchina I.C. - Viggianello I.C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agonegro ISIS “ De Sarlo” – Lagonegro ITCG – Lauria ISIS “Miraglia” – Lauria ISIS “Ruggero” – Maratea ISIS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Corso n. 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 sede del Corso: ISIS “Isabella Morra” Mate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 Osvaldo Carnoval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ccettura I.C. -  Bernalda D.D. – Bernalda I.C. – Ferrandina D.D. Ferrandina SMS – Irsina I.C. – Grassano I.C. –Matera D.D. I – Matera D.D. II – Matera D.D. III – Matera D.D. IV – Matera D.D. V – Matera SMS “ Festa” – Matera SMS “Pascoli” – Matera SMS “Torraca” – Miglionico I.C. – Montescaglioso D.D. – Montescaglioso  SMS – Pomarico I.C. – Salandra I.C. – San Mauro Forte I.C. – Tricarico D.D. Tricarico I.C. – Scuole paritarie con sede a Matera e provinc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ernalda ISIS “Olivetti” – Ferrandina ISIS – Matera Liceo Classico – Matera Liceo Artistico – Matera Liceo Scientifico – Matera Istituto Magistrale – Matera ITC “Olivetti” – Matera ITC “Loperfido” – Matera ITIS– Matera IPSSAR – Matera ISIS “Isabella Morra” Matera– Tricarico ISIS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i w:val="false"/>
          <w:sz w:val="24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/>
          <w:i w:val="false"/>
          <w:sz w:val="24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/>
          <w:i w:val="false"/>
          <w:sz w:val="24"/>
          <w:lang w:val="en-GB"/>
        </w:rPr>
        <w:t>Corso n. 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 w:val="24"/>
        </w:rPr>
        <w:t>Scuola POLO sede del Corso: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>Istituto Comprensivo Scanzano Ionico (M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irettore del Corso: Dirigente Scolastico Concetta Ficher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primarie e secondarie di 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Montalbano D.D. – Montalbano SMS – Nova Siri I.C. – Pisticci Centro I.C. – Pisticci Marconia D.D. – Pisticci Marconia SMS – Policoro D.D. I – Policoro D.D. II – Policoro SMS – Rotondella I.C. – Scanzano D.D. – Stigliano I.C.  – Stigliano I.C. “Gianturco”– Tursi I.C. – Valsinni I.C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e secondarie di II grado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ontalbano Istituto Magistrale – Pisticci ISIS – Pisticci Marconia ITA – Policoro Liceo Scientifico – Policoro IPSIA – Stigliano ISIS – Tursi ITCG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ll/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ORSO D’ INFORMAZIONE/FORMAZIONE PER DOCENTI SPECIALIZZATI E CURRICULAR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PROGETTO “NUOVE TECNOLOGIE E DISABILITA’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HEDA DI PARTECIPAZIO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( da inviare alla Scuola Polo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entro il 4 aprile 20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SCUOLA POLO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STITUZIONE SCOLASTICA sede di servizio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ENTE SPECIALIZZATO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ENTE CURRICULARE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Data,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i/>
    </w:rPr>
  </w:style>
  <w:style w:type="paragraph" w:styleId="Testo">
    <w:name w:val="Testo"/>
    <w:basedOn w:val="TextBodyIndent"/>
    <w:qFormat/>
    <w:pPr>
      <w:spacing w:before="0" w:after="60"/>
      <w:ind w:left="851" w:hanging="0"/>
    </w:pPr>
    <w:rPr>
      <w:rFonts w:ascii="Arial" w:hAnsi="Arial" w:cs="Arial"/>
      <w:i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0:00Z</dcterms:created>
  <dc:creator>Antonietta</dc:creator>
  <dc:description/>
  <cp:keywords/>
  <dc:language>en-US</dc:language>
  <cp:lastModifiedBy>M.I.U.R.</cp:lastModifiedBy>
  <cp:lastPrinted>2011-03-18T10:25:00Z</cp:lastPrinted>
  <dcterms:modified xsi:type="dcterms:W3CDTF">2011-03-21T10:39:00Z</dcterms:modified>
  <cp:revision>16</cp:revision>
  <dc:subject/>
  <dc:title>Prot</dc:title>
</cp:coreProperties>
</file>