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Ministero della Pubblica Istruzione</w:t>
      </w:r>
    </w:p>
    <w:p>
      <w:pPr>
        <w:pStyle w:val="Heading"/>
        <w:rPr>
          <w:sz w:val="24"/>
        </w:rPr>
      </w:pPr>
      <w:r>
        <w:rPr>
          <w:sz w:val="24"/>
        </w:rPr>
        <w:t>Ufficio Scolastico Regionale per la Basilicata</w:t>
      </w:r>
    </w:p>
    <w:p>
      <w:pPr>
        <w:pStyle w:val="Heading"/>
        <w:rPr>
          <w:sz w:val="24"/>
        </w:rPr>
      </w:pPr>
      <w:r>
        <w:rPr>
          <w:sz w:val="24"/>
        </w:rPr>
        <w:t>Direzione Generale</w:t>
      </w:r>
    </w:p>
    <w:p>
      <w:pPr>
        <w:pStyle w:val="Subtitle"/>
        <w:rPr>
          <w:sz w:val="24"/>
        </w:rPr>
      </w:pPr>
      <w:r>
        <w:rPr>
          <w:sz w:val="24"/>
        </w:rPr>
        <w:t>Piazza delle Regioni - 85100 - Potenza - Tel. 0971/ 449911 Fax 0971/445103</w:t>
      </w:r>
    </w:p>
    <w:p>
      <w:pPr>
        <w:pStyle w:val="Subtitle"/>
        <w:rPr>
          <w:b/>
          <w:b/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direzione-basilicata@istruzione.it</w:t>
        </w:r>
      </w:hyperlink>
      <w:r>
        <w:rPr>
          <w:sz w:val="24"/>
        </w:rPr>
        <w:t xml:space="preserve">   sito: www.basilicata.istruzione.i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n. 5202                                                                                          Potenza,  7.06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e scuole secondarie di I grado e di I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tali e paritarie della Regio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 Concorso “A scuola di dislessia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Bando per la presentazione di progetti finalizzati alla realizzazione i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mbito scolastico di strategie didattiche, metodologiche e valutativ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ei confronti degli studenti con DS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Cs/>
        </w:rPr>
        <w:t>In riferimento alla nota del MIUR Prot. n. AOODGSC0004329 del 22 maggio 2011 relativa all’oggetto, si informano le SS.LL. che dal MIUR, dalla Fondazione Telecom e dall’Associazione Italiana Dislessia, viene promosso un  concorso rivolto alle scuole secondarie di I grado e al biennio delle scuole secondarie di II grado  per “approfondire la sperimentazione di pratiche  didattiche e la  formulazione di piani educativi personalizzati per gli studenti con DSA”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Per una più ampia descrizione dell’iniziativa e per le modalità di partecipazione al concorso, si rimanda alla documentazione in allegato ( bando di concorso e scheda di partecipazione ) evidenziando che i progetti da avviare nell’a.s. 2011 2012,  dovranno essere inviati direttamente al MIUR entro il </w:t>
      </w:r>
      <w:r>
        <w:rPr>
          <w:rFonts w:cs="Arial" w:ascii="Arial" w:hAnsi="Arial"/>
          <w:b/>
        </w:rPr>
        <w:t>15 settembre 2011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Cs/>
        </w:rPr>
        <w:t>Si ringrazia per la consueta collaborazione e si porgono distinti salu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</w:t>
      </w:r>
      <w:r>
        <w:rPr>
          <w:i w:val="false"/>
          <w:sz w:val="24"/>
        </w:rPr>
        <w:t>IL  DIRETTORE GENERALE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rFonts w:eastAsia="Arial"/>
          <w:i w:val="false"/>
          <w:sz w:val="24"/>
        </w:rPr>
        <w:t xml:space="preserve">                                                                                          </w:t>
      </w:r>
      <w:r>
        <w:rPr>
          <w:i w:val="false"/>
          <w:sz w:val="24"/>
        </w:rPr>
        <w:t>Franco INGLES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Riferiment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Dott.ssa Antonietta Moscat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USR Basilic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Tel 0971 44992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fr-FR"/>
        </w:rPr>
        <w:t>Mail :  antonietta.moscato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4:00Z</dcterms:created>
  <dc:creator>Antonietta</dc:creator>
  <dc:description/>
  <cp:keywords/>
  <dc:language>en-US</dc:language>
  <cp:lastModifiedBy>M.I.U.R.</cp:lastModifiedBy>
  <cp:lastPrinted>2011-06-06T10:00:00Z</cp:lastPrinted>
  <dcterms:modified xsi:type="dcterms:W3CDTF">2011-06-07T09:59:00Z</dcterms:modified>
  <cp:revision>7</cp:revision>
  <dc:subject/>
  <dc:title>Prot</dc:title>
</cp:coreProperties>
</file>