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Ente di Promozione Sportiva</w:t>
      </w:r>
    </w:p>
    <w:p>
      <w:pPr>
        <w:pStyle w:val="Normal"/>
        <w:jc w:val="right"/>
        <w:rPr/>
      </w:pPr>
      <w:r>
        <w:rPr/>
        <w:t>MSP Italia</w:t>
      </w:r>
    </w:p>
    <w:p>
      <w:pPr>
        <w:pStyle w:val="Normal"/>
        <w:jc w:val="right"/>
        <w:rPr/>
      </w:pPr>
      <w:r>
        <w:rPr/>
        <w:t>Comitato Regionale di Basilicata</w:t>
      </w:r>
    </w:p>
    <w:p>
      <w:pPr>
        <w:pStyle w:val="Normal"/>
        <w:jc w:val="right"/>
        <w:rPr/>
      </w:pPr>
      <w:r>
        <w:rPr/>
        <w:t>Via del Gallitello n.105</w:t>
      </w:r>
    </w:p>
    <w:p>
      <w:pPr>
        <w:pStyle w:val="Normal"/>
        <w:jc w:val="right"/>
        <w:rPr/>
      </w:pPr>
      <w:r>
        <w:rPr/>
        <w:t>85100 PO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oggetto: autorizzazione alla partecipazione della manifestazione “SPORTINTEGRA &amp; CAMMINAR DANZANDO 2009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l/La sottoscritto/a  ________________________________ , in qualità di genitore esercente la patria potestà dell’alunno/a _____________________________, frequentante la classe __________ sezione _________ dell’Istituto ___________________________________________, con la presente autorizza il proprio figlio/a  a partecipare alla manifestazione in oggetto organizzata da codesto Comitato Regionale in data  23/05/ 2009.</w:t>
      </w:r>
    </w:p>
    <w:p>
      <w:pPr>
        <w:pStyle w:val="Normal"/>
        <w:spacing w:lineRule="auto" w:line="360"/>
        <w:rPr/>
      </w:pPr>
      <w:r>
        <w:rPr/>
        <w:t>A tal fine dichiara fin da ora di sollevare il Vostro Comitato Regionale, la scuola di appartenenza ed i docenti accompagnatori da ogni responsabilità relativa ad infortuni personali e/o danni a cose e terzi non imputabili ad imperizia delle parti sopra citate.</w:t>
      </w:r>
    </w:p>
    <w:p>
      <w:pPr>
        <w:pStyle w:val="Normal"/>
        <w:spacing w:lineRule="auto" w:line="360"/>
        <w:rPr/>
      </w:pPr>
      <w:r>
        <w:rPr/>
        <w:t>________________, lì 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: copia documento di riconoscimen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46:00Z</dcterms:created>
  <dc:creator>CAAF</dc:creator>
  <dc:description/>
  <cp:keywords/>
  <dc:language>en-US</dc:language>
  <cp:lastModifiedBy>Grieco Antonio</cp:lastModifiedBy>
  <cp:lastPrinted>2008-10-16T18:15:00Z</cp:lastPrinted>
  <dcterms:modified xsi:type="dcterms:W3CDTF">2010-11-07T11:46:00Z</dcterms:modified>
  <cp:revision>2</cp:revision>
  <dc:subject/>
  <dc:title>All’Ente di Promozione Sportiva</dc:title>
</cp:coreProperties>
</file>