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767715" cy="740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/>
        <w:spacing w:lineRule="auto" w:line="24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Ministero dell’ Istruzione, dell’Università e della Ricerca</w:t>
      </w:r>
    </w:p>
    <w:p>
      <w:pPr>
        <w:pStyle w:val="Heading"/>
        <w:widowControl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fficio Scolastico Regionale per la Basilicata</w:t>
      </w:r>
    </w:p>
    <w:p>
      <w:pPr>
        <w:pStyle w:val="Heading"/>
        <w:widowControl/>
        <w:spacing w:lineRule="auto" w:line="24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rezione Generale</w:t>
      </w:r>
    </w:p>
    <w:p>
      <w:pPr>
        <w:pStyle w:val="Heading"/>
        <w:widowControl/>
        <w:spacing w:lineRule="auto" w:line="24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Piazza delle Regioni  - 85100 - Potenza - Tel. 0971.449911 - Fax 0971.445103</w:t>
      </w:r>
    </w:p>
    <w:p>
      <w:pPr>
        <w:pStyle w:val="Heading"/>
        <w:widowControl/>
        <w:spacing w:lineRule="auto" w:line="24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-mail: direzione-basilicata@istruzione.it      sito: </w:t>
      </w:r>
      <w:hyperlink r:id="rId3">
        <w:r>
          <w:rPr>
            <w:rStyle w:val="InternetLink"/>
            <w:sz w:val="20"/>
            <w:szCs w:val="20"/>
          </w:rPr>
          <w:t>www.basilicata.istruzione.it</w:t>
        </w:r>
      </w:hyperlink>
    </w:p>
    <w:p>
      <w:pPr>
        <w:pStyle w:val="Heading"/>
        <w:widowControl/>
        <w:spacing w:lineRule="auto" w:line="24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jc w:val="both"/>
        <w:rPr/>
      </w:pPr>
      <w:r>
        <w:rPr/>
        <w:t>Prot. n. A00DRBA 5693                                                                                    Potenza,  29.09.200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Ai Dirigenti Scolastici </w:t>
      </w:r>
    </w:p>
    <w:p>
      <w:pPr>
        <w:pStyle w:val="Normal"/>
        <w:jc w:val="right"/>
        <w:rPr/>
      </w:pPr>
      <w:r>
        <w:rPr/>
        <w:t>delle Istituzioni Scolastiche di ogni ordine e grado della Regione</w:t>
      </w:r>
    </w:p>
    <w:p>
      <w:pPr>
        <w:pStyle w:val="Normal"/>
        <w:jc w:val="right"/>
        <w:rPr/>
      </w:pPr>
      <w:r>
        <w:rPr/>
        <w:t>Loro Sed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Ai Referenti/Gruppo H</w:t>
      </w:r>
    </w:p>
    <w:p>
      <w:pPr>
        <w:pStyle w:val="Normal"/>
        <w:jc w:val="right"/>
        <w:rPr/>
      </w:pPr>
      <w:r>
        <w:rPr/>
        <w:t>delle Istituzioni Scolastiche di ogni ordine e grado della Regione</w:t>
      </w:r>
    </w:p>
    <w:p>
      <w:pPr>
        <w:pStyle w:val="Normal"/>
        <w:jc w:val="right"/>
        <w:rPr/>
      </w:pPr>
      <w:r>
        <w:rPr/>
        <w:t>Loro Sed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gli Operatori del C.T.S.</w:t>
      </w:r>
    </w:p>
    <w:p>
      <w:pPr>
        <w:pStyle w:val="Normal"/>
        <w:jc w:val="right"/>
        <w:rPr/>
      </w:pPr>
      <w:r>
        <w:rPr/>
        <w:t>Prof.ssa M.Grazia IMBRIANO</w:t>
        <w:br/>
        <w:t>Prof. Nicola CERNUSC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rof.ssa Rosanna PAPAPIETRO</w:t>
      </w:r>
    </w:p>
    <w:p>
      <w:pPr>
        <w:pStyle w:val="Normal"/>
        <w:jc w:val="right"/>
        <w:rPr/>
      </w:pPr>
      <w:r>
        <w:rPr/>
        <w:t>U.S.P. MATERA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ggetto: Progetto Nuove Tecnologie e Disabilità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b/>
          <w:bCs/>
        </w:rPr>
        <w:t xml:space="preserve">Centro Territoriale di Supporto Regionale ( CTS) presso </w:t>
      </w:r>
    </w:p>
    <w:p>
      <w:pPr>
        <w:pStyle w:val="Normal"/>
        <w:rPr/>
      </w:pPr>
      <w:r>
        <w:rPr>
          <w:b/>
          <w:bCs/>
        </w:rPr>
        <w:t xml:space="preserve">                </w:t>
      </w:r>
      <w:r>
        <w:rPr>
          <w:b/>
          <w:bCs/>
        </w:rPr>
        <w:t xml:space="preserve">l’I.T.C. “F.S. Nitti”  Via Anzio – Potenza. </w:t>
      </w:r>
      <w:r>
        <w:rPr/>
        <w:t xml:space="preserve">  </w:t>
      </w:r>
      <w:r>
        <w:rPr>
          <w:b/>
          <w:bCs/>
        </w:rPr>
        <w:t xml:space="preserve">Orario d’apertura a.s. 2009-2010  </w:t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 xml:space="preserve">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</w:t>
      </w:r>
      <w:r>
        <w:rPr/>
        <w:t>Si  informano le SS.LL.  che l’orario d’apertura, l’ organizzazione, il funzionamento, la modalità per il comodato d’uso delle strumentazioni presenti nel Centro di cui all’oggetto resteranno invariate rispetto allo scorso a.s. e pertanto il C.T.S. Regionale resterà aperto il primo e il terzo mercoledì di ogni mese dalle ore 15.30 alle 17.30 a partire dal mese di settembre 2009 e fino al mese di giugno 201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Si ricorda che presso il CTS i due Operatori/Formatori in indirizzo  svolgeranno gratuitamente azioni di consulenza e di supporto tecnico  per gli insegnanti curriculari e di sostegno che ne potranno richiedere l’intervento in merito all’uso delle tecnologie specifiche per i vari tipi di disabilità sia per l’attività didattica sia per la scelta di  specifici ausili o materiale hardware/software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Le richieste di consulenza e di comodato d’uso potranno avvenire tramite posta elettronica ctsbasilicata@hotmail.it, utilizzando le schede che vengono  trasmesse in allegato o tramite fax 0971 45390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/>
        <w:t xml:space="preserve">                  </w:t>
      </w:r>
      <w:r>
        <w:rPr/>
        <w:t>Si precisa che gli ausili e le attrezzature hardware e software per disabili saranno a richiesta prestate in comodato d’uso e per un tempo definito,  alle scuole richiedenti, previa consulenza con l’operatore per una  valutazione dell’effettiva necessità e personalizzazione dello strumento in riferimento alla specificità della disabilità di cui l’alunno è portatore. I due operatori del CTS di Basilicata  aiuteranno le scuole nella scelta iniziale, nell’ attivare e personalizzare i vari prodotti, svolgeranno  brevi corsi iniziali di addestramento per gli insegnanti e, se opportuno, per gli utenti stessi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sto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In considerazione dell’importanza del servizio, si prega d’ informare tutto il personale docente e le famiglie degli alunni disabili.</w:t>
      </w:r>
    </w:p>
    <w:p>
      <w:pPr>
        <w:pStyle w:val="Testo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Il DIRETTORE GENERALE</w:t>
      </w:r>
    </w:p>
    <w:p>
      <w:pPr>
        <w:pStyle w:val="Testo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Franco INGLESE</w:t>
      </w:r>
    </w:p>
    <w:p>
      <w:pPr>
        <w:pStyle w:val="Testo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"/>
        <w:spacing w:before="0" w:after="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/ A. Mosca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0"/>
      <w:szCs w:val="20"/>
    </w:rPr>
  </w:style>
  <w:style w:type="paragraph" w:styleId="Testo">
    <w:name w:val="Testo"/>
    <w:basedOn w:val="Corpodeltesto2"/>
    <w:qFormat/>
    <w:pPr>
      <w:spacing w:before="0" w:after="60"/>
      <w:ind w:left="851" w:hanging="0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basilicata.istruzione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1:52:00Z</dcterms:created>
  <dc:creator>M.I.U.R.</dc:creator>
  <dc:description/>
  <cp:keywords/>
  <dc:language>en-US</dc:language>
  <cp:lastModifiedBy>Grieco Antonio</cp:lastModifiedBy>
  <cp:lastPrinted>2009-09-28T11:37:00Z</cp:lastPrinted>
  <dcterms:modified xsi:type="dcterms:W3CDTF">2010-11-07T11:52:00Z</dcterms:modified>
  <cp:revision>2</cp:revision>
  <dc:subject/>
  <dc:title> </dc:title>
</cp:coreProperties>
</file>