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  <w:szCs w:val="22"/>
        </w:rPr>
      </w:pPr>
      <w:r>
        <w:rPr>
          <w:rFonts w:cs="New York;Times New Roman" w:ascii="New York;Times New Roman" w:hAnsi="New York;Times New Roman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  <w:t>PROGETTO NUOVE TECNOLOGIE E DISABILITA’ –  AZIONE 7  “INTERVENTO PER GLI ALUNNI CON DISLESS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</w:r>
    </w:p>
    <w:p>
      <w:pPr>
        <w:pStyle w:val="Heading2"/>
        <w:rPr/>
      </w:pPr>
      <w:r>
        <w:rPr/>
        <w:t>Lunedì 15 dic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  <w:t>Aula Magna dell’Università degli Studi della Basilicata - Via N. Sauro 85 – 85100 Po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  <w:t>Martedì 16 dic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  <w:t>Aula Magna del Liceo Scientifico “Dante Alighieri” – 75100 Mat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9,00/9,30</w:t>
        <w:tab/>
        <w:tab/>
        <w:t>Registrazione dei partecipanti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9,30/10,00</w:t>
        <w:tab/>
        <w:t xml:space="preserve">Saluto del Direttore Generale dell’Ufficio Scolastico Regionale </w:t>
        <w:tab/>
        <w:t xml:space="preserve"> </w:t>
      </w:r>
      <w:r>
        <w:rPr>
          <w:rFonts w:cs="New York;Times New Roman" w:ascii="New York;Times New Roman" w:hAnsi="New York;Times New Roman"/>
          <w:i/>
          <w:sz w:val="18"/>
          <w:szCs w:val="18"/>
          <w:u w:val="single"/>
        </w:rPr>
        <w:t>(a  Potenza)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Franco INGLESE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 xml:space="preserve">Saluto del Dirigente dell’Ufficio Scolastico Provinciale </w:t>
        <w:tab/>
        <w:tab/>
      </w:r>
      <w:r>
        <w:rPr>
          <w:rFonts w:cs="New York;Times New Roman" w:ascii="New York;Times New Roman" w:hAnsi="New York;Times New Roman"/>
          <w:i/>
          <w:sz w:val="18"/>
          <w:szCs w:val="18"/>
          <w:u w:val="single"/>
        </w:rPr>
        <w:t>(a  Matera)</w:t>
      </w:r>
      <w:r>
        <w:rPr>
          <w:rFonts w:cs="New York;Times New Roman" w:ascii="New York;Times New Roman" w:hAnsi="New York;Times New Roman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Mario TRIFILETTI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>Saluto del Presidente dell’Associazione Italiana Dislessia - Sezione di Potenza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 xml:space="preserve">Marcella SANTORO 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b/>
          <w:sz w:val="16"/>
          <w:szCs w:val="16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Per tutti gli ordini di scuole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b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0,00/10,30</w:t>
        <w:tab/>
        <w:t>Presentazione del Progetto “Nuove Tecnologie e disabilità” – Azione / “Intervento per gli alunni con dislessia”</w:t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Alfia VALENTI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tab/>
        <w:tab/>
      </w:r>
    </w:p>
    <w:p>
      <w:pPr>
        <w:pStyle w:val="Normal"/>
        <w:ind w:right="-568" w:hanging="0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8"/>
          <w:szCs w:val="18"/>
        </w:rPr>
        <w:t>10,30/11,30</w:t>
        <w:tab/>
        <w:t>- Inquadramento generale dei Disturbi Specifici di Apprendimento (dislessia, disgrafia, disortografia, discalculia, ecc)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>- Percorso personalizzato e strumenti compensativi e dispensativi</w:t>
      </w:r>
    </w:p>
    <w:p>
      <w:pPr>
        <w:pStyle w:val="Normal"/>
        <w:ind w:left="1440" w:firstLine="720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Antonella AMODIO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1,30/12,30</w:t>
        <w:tab/>
        <w:t>- Risorse multimediali e informatiche per l’apprendimento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Luca GRANDI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tab/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2,30/13,30</w:t>
        <w:tab/>
        <w:t xml:space="preserve">- Proposte didattiche per l’apprendimento delle lingue straniere 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Rossana GABRIELI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tab/>
        <w:tab/>
        <w:tab/>
      </w:r>
    </w:p>
    <w:p>
      <w:pPr>
        <w:pStyle w:val="Normal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3,30/14,30</w:t>
        <w:tab/>
      </w:r>
      <w:r>
        <w:rPr>
          <w:rFonts w:cs="New York;Times New Roman" w:ascii="New York;Times New Roman" w:hAnsi="New York;Times New Roman"/>
          <w:i/>
          <w:sz w:val="18"/>
          <w:szCs w:val="18"/>
        </w:rPr>
        <w:t>PAUSA PRANZO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Scuola infanzia e Scuola primaria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b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4,30/16,00</w:t>
        <w:tab/>
        <w:t>- Proposte didattiche per l’area linguistica</w:t>
      </w:r>
    </w:p>
    <w:p>
      <w:pPr>
        <w:pStyle w:val="Normal"/>
        <w:ind w:left="1440" w:firstLine="720"/>
        <w:jc w:val="both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Maria MEROLA</w:t>
      </w:r>
    </w:p>
    <w:p>
      <w:pPr>
        <w:pStyle w:val="Normal"/>
        <w:ind w:left="1440" w:firstLine="720"/>
        <w:jc w:val="both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6,00/17,30</w:t>
        <w:tab/>
        <w:t>- Proposte didattiche per l’area matematica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Lorenzo CALIGARIS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  <w:tab/>
      </w:r>
      <w:r>
        <w:rPr>
          <w:rFonts w:cs="New York;Times New Roman" w:ascii="New York;Times New Roman" w:hAnsi="New York;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Scuola secondaria di I e II grado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b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4,30/16,00</w:t>
        <w:tab/>
        <w:t>- Proposte didattiche per l’area matematica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  <w:tab/>
        <w:tab/>
      </w:r>
      <w:r>
        <w:rPr>
          <w:rFonts w:cs="New York;Times New Roman" w:ascii="New York;Times New Roman" w:hAnsi="New York;Times New Roman"/>
          <w:b/>
          <w:sz w:val="18"/>
          <w:szCs w:val="18"/>
        </w:rPr>
        <w:t>Lorenzo CALIGARIS</w:t>
      </w:r>
      <w:r>
        <w:rPr>
          <w:rFonts w:cs="New York;Times New Roman" w:ascii="New York;Times New Roman" w:hAnsi="New Yor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18"/>
          <w:szCs w:val="18"/>
        </w:rPr>
        <w:tab/>
      </w:r>
      <w:r>
        <w:rPr>
          <w:rFonts w:cs="New York;Times New Roman" w:ascii="New York;Times New Roman" w:hAnsi="New York;Times New Roman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6,00/17,30</w:t>
        <w:tab/>
        <w:t>- Proposte didattiche per l’area linguistica</w:t>
      </w:r>
    </w:p>
    <w:p>
      <w:pPr>
        <w:pStyle w:val="Normal"/>
        <w:ind w:left="1440" w:firstLine="720"/>
        <w:jc w:val="both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  <w:t>Rossana GABRIELI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6"/>
          <w:szCs w:val="16"/>
        </w:rPr>
      </w:pPr>
      <w:r>
        <w:rPr>
          <w:rFonts w:cs="New York;Times New Roman" w:ascii="New York;Times New Roman" w:hAnsi="New York;Times New Roman"/>
          <w:b/>
          <w:sz w:val="16"/>
          <w:szCs w:val="16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sz w:val="18"/>
          <w:szCs w:val="18"/>
        </w:rPr>
        <w:t>17,30/18,00</w:t>
        <w:tab/>
        <w:t>Dibattito e approfondimenti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18"/>
          <w:szCs w:val="18"/>
        </w:rPr>
      </w:pPr>
      <w:r>
        <w:rPr>
          <w:rFonts w:cs="New York;Times New Roman" w:ascii="New York;Times New Roman" w:hAnsi="New Yor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b/>
          <w:sz w:val="20"/>
        </w:rPr>
        <w:t>Elenco Relatori (tutti soci e formatori AID):</w:t>
      </w:r>
    </w:p>
    <w:p>
      <w:pPr>
        <w:pStyle w:val="Normal"/>
        <w:ind w:left="2160" w:hanging="216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Antonella AMODIO</w:t>
        <w:tab/>
        <w:t>Psicologa, pedagogista, insegnante presso scuola secondaria di 2° grado, docente alla scuola di logopedia dell’Univesità Cattolica di Roma (sede di Potenza). E’ autrice di pubblicazione.</w:t>
      </w:r>
    </w:p>
    <w:p>
      <w:pPr>
        <w:pStyle w:val="Normal"/>
        <w:ind w:left="2160" w:hanging="216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Lorenzo CALIGARIS</w:t>
        <w:tab/>
        <w:t xml:space="preserve">Pedagogista, insegna presso la scuola elementare “Clinica Neuropsichiatrica”, di Milano. Ha coordinato iniziative in campo scientifico. Collabora con l’Università “Bocconi”. È autore di diverse pubblicazioni. </w:t>
      </w:r>
    </w:p>
    <w:p>
      <w:pPr>
        <w:pStyle w:val="Normal"/>
        <w:ind w:left="2160" w:hanging="216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Rossana GABRIELI</w:t>
      </w:r>
      <w:r>
        <w:rPr>
          <w:rFonts w:cs="Verdana" w:ascii="Verdana" w:hAnsi="Verdana"/>
          <w:i/>
          <w:szCs w:val="24"/>
        </w:rPr>
        <w:t xml:space="preserve"> </w:t>
        <w:tab/>
      </w:r>
      <w:r>
        <w:rPr>
          <w:rFonts w:cs="New York;Times New Roman" w:ascii="New York;Times New Roman" w:hAnsi="New York;Times New Roman"/>
          <w:sz w:val="16"/>
        </w:rPr>
        <w:t xml:space="preserve">Insegnante, laureata in lingue e letterature straniere, in una scuola secondaria di 1 grado. È autrice di  pubblicazione. </w:t>
      </w:r>
    </w:p>
    <w:p>
      <w:pPr>
        <w:pStyle w:val="Normal"/>
        <w:ind w:left="2160" w:hanging="2160"/>
        <w:jc w:val="both"/>
        <w:rPr/>
      </w:pPr>
      <w:r>
        <w:rPr>
          <w:rFonts w:cs="New York;Times New Roman" w:ascii="New York;Times New Roman" w:hAnsi="New York;Times New Roman"/>
          <w:sz w:val="16"/>
        </w:rPr>
        <w:t>Luca GRANDI</w:t>
        <w:tab/>
        <w:t>Informatico, impiegato presso Anastasis con la mansione di responsabile della Ricerca e Sviluppo del software didattico e riabilitativo. Docente nei campus di Informatica per l’autonomia per i ragazzi dislessici, organizzato dall’Università degli studi della Repubblica di San Marino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Maria MEROLA</w:t>
        <w:tab/>
        <w:tab/>
        <w:t xml:space="preserve">Pedagogista, membro dell’Associazione Nazionale Pedagogisti Clinici (ANPEC). Dirigente Scolastico - Milano. </w:t>
      </w:r>
    </w:p>
    <w:p>
      <w:pPr>
        <w:pStyle w:val="Normal"/>
        <w:ind w:left="1440" w:firstLine="72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 xml:space="preserve">Svolge attività di libera professione per la rieducazione dei disturbi di apprendimento. 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20"/>
        </w:rPr>
      </w:pPr>
      <w:r>
        <w:rPr>
          <w:rFonts w:cs="New York;Times New Roman" w:ascii="New York;Times New Roman" w:hAnsi="New York;Times New Roman"/>
          <w:b/>
          <w:sz w:val="2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 w:val="20"/>
        </w:rPr>
      </w:pPr>
      <w:r>
        <w:rPr>
          <w:rFonts w:cs="New York;Times New Roman" w:ascii="New York;Times New Roman" w:hAnsi="New York;Times New Roman"/>
          <w:b/>
          <w:sz w:val="20"/>
        </w:rPr>
        <w:t>Comitato Tecnico-Scientifico: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Antonietta MOSCATO</w:t>
        <w:tab/>
        <w:t>Referente Regionale dell’U.S.R. per la Basilicata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Alfia VALENTI</w:t>
        <w:tab/>
        <w:tab/>
        <w:t xml:space="preserve">Referente Nazionale AID per il progetto MIUR 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Marcella SANTORO</w:t>
        <w:tab/>
        <w:tab/>
        <w:t>Presidente AID sezione di Potenza e del Comitato Politiche Sociali Naz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New York;Times New Roman" w:hAnsi="New York;Times New Roman" w:cs="New York;Times New Roman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16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5103" w:hanging="0"/>
      <w:jc w:val="both"/>
    </w:pPr>
    <w:rPr>
      <w:rFonts w:ascii="New York;Times New Roman" w:hAnsi="New York;Times New Roman" w:cs="New York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2:00Z</dcterms:created>
  <dc:creator>Marcella</dc:creator>
  <dc:description/>
  <cp:keywords/>
  <dc:language>en-US</dc:language>
  <cp:lastModifiedBy>Grieco Antonio</cp:lastModifiedBy>
  <cp:lastPrinted>2008-12-11T10:43:00Z</cp:lastPrinted>
  <dcterms:modified xsi:type="dcterms:W3CDTF">2010-11-07T16:32:00Z</dcterms:modified>
  <cp:revision>2</cp:revision>
  <dc:subject/>
  <dc:title>PROGRAMMA</dc:title>
</cp:coreProperties>
</file>