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76962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Ministero dell’ Istruzione, dell’Università e della Ricerca</w:t>
      </w:r>
    </w:p>
    <w:p>
      <w:pPr>
        <w:pStyle w:val="Heading"/>
        <w:rPr>
          <w:sz w:val="24"/>
        </w:rPr>
      </w:pPr>
      <w:r>
        <w:rPr>
          <w:sz w:val="24"/>
        </w:rPr>
        <w:t>Ufficio Scolastico Regionale per la Basilicata</w:t>
      </w:r>
    </w:p>
    <w:p>
      <w:pPr>
        <w:pStyle w:val="Heading"/>
        <w:rPr>
          <w:sz w:val="24"/>
        </w:rPr>
      </w:pPr>
      <w:r>
        <w:rPr>
          <w:sz w:val="24"/>
        </w:rPr>
        <w:t>Direzione Generale</w:t>
      </w:r>
    </w:p>
    <w:p>
      <w:pPr>
        <w:pStyle w:val="Subtitle"/>
        <w:rPr>
          <w:sz w:val="24"/>
        </w:rPr>
      </w:pPr>
      <w:r>
        <w:rPr>
          <w:sz w:val="24"/>
        </w:rPr>
        <w:t>Piazza delle Regioni - 85100 - Potenza - Tel. 0971/ 449911 Fax 0971/445103</w:t>
      </w:r>
    </w:p>
    <w:p>
      <w:pPr>
        <w:pStyle w:val="Subtitle"/>
        <w:rPr>
          <w:b/>
          <w:b/>
          <w:sz w:val="24"/>
        </w:rPr>
      </w:pPr>
      <w:r>
        <w:rPr>
          <w:sz w:val="24"/>
        </w:rPr>
        <w:t xml:space="preserve">e-mail: </w:t>
      </w:r>
      <w:hyperlink r:id="rId3">
        <w:r>
          <w:rPr>
            <w:rStyle w:val="InternetLink"/>
            <w:sz w:val="24"/>
          </w:rPr>
          <w:t>direzione-basilicata@istruzione.it</w:t>
        </w:r>
      </w:hyperlink>
      <w:r>
        <w:rPr>
          <w:sz w:val="24"/>
        </w:rPr>
        <w:t xml:space="preserve">   sito: www.basilicata.istruzione.i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. n.  1545                                                                      Potenza, 11.03.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Ai Dirigenti Scolastic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delle Scuole di ogni ordine e grado della Regione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LORO SED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Ai Dirigenti Scolastic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delle Scuole Paritari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di ogni ordine e grado della Regione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LORO SED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a Prof.ssa Rosanna Papapietr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P MATER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gli Operatori del CTS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.ssa M.G. Imbriano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. Nicola Cernusco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</w:rPr>
        <w:t xml:space="preserve">Corso di Aggiornamento/Formazione  per docenti specializzati e curricular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Progetto “ Nuove Tecnologie e Disabilità”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                </w:t>
      </w:r>
      <w:r>
        <w:rPr>
          <w:rFonts w:cs="Arial" w:ascii="Arial" w:hAnsi="Arial"/>
        </w:rPr>
        <w:t>L’Ufficio Scolastico Regionale di Basilicata, visti i positivi esiti degli anni scorsi, intende continuare a sensibilizzare e formare  i docenti di sostegno e curriculari a</w:t>
      </w:r>
      <w:r>
        <w:rPr>
          <w:rFonts w:cs="Arial" w:ascii="Arial" w:hAnsi="Arial"/>
          <w:color w:val="007F00"/>
        </w:rPr>
        <w:t>l</w:t>
      </w:r>
      <w:r>
        <w:rPr>
          <w:rFonts w:cs="Arial" w:ascii="Arial" w:hAnsi="Arial"/>
        </w:rPr>
        <w:t>l'uso deg</w:t>
      </w:r>
      <w:r>
        <w:rPr>
          <w:rFonts w:cs="Arial" w:ascii="Arial" w:hAnsi="Arial"/>
          <w:color w:val="007F00"/>
        </w:rPr>
        <w:t>l</w:t>
      </w:r>
      <w:r>
        <w:rPr>
          <w:rFonts w:cs="Arial" w:ascii="Arial" w:hAnsi="Arial"/>
        </w:rPr>
        <w:t xml:space="preserve">i strumenti tecnologici e </w:t>
      </w:r>
      <w:r>
        <w:rPr>
          <w:rFonts w:cs="Arial" w:ascii="Arial" w:hAnsi="Arial"/>
          <w:color w:val="007F00"/>
        </w:rPr>
        <w:t>i</w:t>
      </w:r>
      <w:r>
        <w:rPr>
          <w:rFonts w:cs="Arial" w:ascii="Arial" w:hAnsi="Arial"/>
        </w:rPr>
        <w:t>nformatici per soggetti con disabilità con la finalità di migliorare l’efficacia e la qualità dell’inclusione scolastica e sociale degli alunni disabili, attraverso una maggiore consapevolezza da parte dei docenti delle problematiche legate alla specificità della disabilità e attraverso la divulgazione di strategie operative, strumenti, soluzioni, metodi particolarmente innovativi in relazione alla tipologia della disabil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Pertanto verranno attivati 7 corsi presso le scuole Polo per l’integrazione, secondo la modalità consolidata degli ultimi anni,    rivolti ai docenti curriculari e specializzati interessa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I piani formativi predisposti prevedono nella nostra regione  la presenza di esperti a livello nazionale sulle varie tematiche  sottoindica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UOLE P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ICH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  I.C. SETTIMO POT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abilità cognitiv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 I.C. “Berardi” MELF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urbi specifici d’apprendimen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I.C. VILLA D’AG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abilità motor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 I.C. LAGONEG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abilità uditiv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 I.T.C. Nitti POT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.A.A. ( Comunicazione aumentativa e alternativa</w:t>
            </w:r>
            <w:r>
              <w:rPr>
                <w:rFonts w:cs="Arial" w:ascii="Arial" w:hAnsi="Arial"/>
              </w:rPr>
              <w:t xml:space="preserve"> 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I.S.I.S. “I.Morra” MATE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ism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I.C. SCANZANO ION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abilità visiv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u w:val="single"/>
        </w:rPr>
      </w:pPr>
      <w:r>
        <w:rPr>
          <w:u w:val="single"/>
        </w:rPr>
        <w:t>DESTINATAR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centi specializzati e curriculari  di ogni ordine e grado di scuol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docenti che avranno inviato la scheda di partecipazione  affluiranno verso la  sede più vicina alla scuola di titolarità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aranno ammessi circa 50/60 docenti per ciascun corso: questo numero consente di organizzare efficacemente sia le lezion</w:t>
      </w:r>
      <w:r>
        <w:rPr>
          <w:rFonts w:cs="Arial" w:ascii="Arial" w:hAnsi="Arial"/>
          <w:color w:val="007F00"/>
        </w:rPr>
        <w:t>i</w:t>
      </w:r>
      <w:r>
        <w:rPr>
          <w:rFonts w:cs="Arial" w:ascii="Arial" w:hAnsi="Arial"/>
        </w:rPr>
        <w:t xml:space="preserve"> frontali per tutti sia l’attività laboratori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PERIO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ile – Maggio 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/>
        <w:t>PRECISAZION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rso di  Aggiornamento/Formazione potrebbe avere carattere intensivo in quanto è prevista la presenza di esperti a livello  nazionale.  Saranno le scuole Polo   successivamente a comunicare ai docenti che avranno fatto richiesta di partecipazione, le modalità e l’articolazione oraria del Corso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l Corso avrà complessivamente una durata  di 16 or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a Direzione dei singoli Corsi è affidata ai Dirigenti Scolastici delle scuole Polo che programmeranno nel dettaglio l’orario ( esempio: 8 ore  per una giornata formativa con l’esperto con una pausa pranzo a cura della scuola POLO e 2 incontri pomeridiani a carattere laboratoriale  di 4 ore 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l Corso di Aggiornamento/Formazione  potranno partecipare  un docente curriculare e un docente specializzato per ciascuna Istituzione Scolastic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i sottolinea l’importanza dell’adesione dei docenti curriculari per assicurare loro l’acquisizione di competenze necessarie per poter realizzare un’efficace integrazione degli alunni diversamente abili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 richiesta verrà valutata della scuola Polo la possibilità di far partecipare al Corso  più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i 2 insegnanti appartenenti alla stessa  Istituzione Scolastica, tenendo conto del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umero delle iscrizion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e Istituzioni Scolastiche che non hanno in servizio docenti specializzati potranno partecipare al Corso con due docenti curricular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e attività  formative, che avranno carattere frontale e laboratoriale, saranno tenute da esperti con la collaborazione  dei due operatori/formatori che operano nel Centro Territoriale di Supporto  di Potenz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l termine del corso sarà rilasciato l’attestato di partecipazion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l rimborso delle spese, se dovuto, è a carico dell’Istituzione Scolastica d’appartenenza.</w:t>
      </w:r>
    </w:p>
    <w:p>
      <w:pPr>
        <w:pStyle w:val="Heading5"/>
        <w:ind w:left="360" w:hanging="0"/>
        <w:rPr/>
      </w:pPr>
      <w:r>
        <w:rPr>
          <w:b w:val="false"/>
          <w:bCs/>
        </w:rPr>
        <w:t>Le SS.LL.  segnaleranno i nominativi per la partecipazione al corso, facendo pervenire la scheda di adesione urgentemente, entro e non oltre il 31 marzo c.a. presso la scuola Polo a cui fa riferimento la propria Istituzione Scolastica secondo lo schema in  allegat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Le scuole Polo faranno pervenire gli elenchi dei partecipanti  alla cortese attenzione della Dott.ssa Antonietta Moscato presso questo Uffici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i ringrazia per la consueta collabor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</w:rPr>
        <w:t>IL DIRETTORE GENERALE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</w:rPr>
        <w:t>Franco INGLESE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4"/>
        </w:rPr>
        <w:t>Moscato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All/1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CORSO D’ AGGIORNAMENTO/FORMAZIONE PER DOCENTI SPECIALIZZATI E CURRICULAR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</w:rPr>
        <w:t>PROGETTO “NUOVE TECNOLOGIE E DISABILITA”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Le schede di partecipazione al corso di formazione/aggiornamento vanno inviate alla scuola POLO a cui fa riferimento la propria scuola d’appartenenza, entro il 31 marzo c.a. 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Corso n. 1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Scuola POLO sede del Corso: Istituto Comprensivo “ Berardi” MELFI ( PZ 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Direttore del Corso: Dirigente Scolastico Pasquale Pinnett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Scuole primarie e secondarie di I grado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Atella I.C. – Barile I.C. –  Forenza I.C. – Palazzo I.C. - Lavello D.D. I – Lavello D.D. II – Lavello S.M.S. Villa Reale – Melfi D.D. I – Melfi D.D. II – Melfi I.C. “Berardi” – Melfi I.C. “Ferrara” – Palazzo I.C. -  Pescopagano I.C. – San Fele I.C. - Rapolla I.C. – Rionero D.D. – Rionero S.M.S. “Granata” – San Fele I.C  - Venosa D.D. I – Venosa D.D. II – Venosa S.M.S. “De Luca”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Scuole secondarie di II grado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Melfi Liceo Scientifico – Rionero Istituto Magistrale – Venosa Liceo Classico – Lavello ISIS – Melfi ITCG – Palazzo ITCG - Venosa ISIS “ Battaglini” – Melfi ISIS “Righetti” – Melfi IPSSAR – Rionero ISA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Corso n. 2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Scuola POLO sede del Corso:  I.C. Settimo POTENZ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Direttore del Corso: Dirigente Scolastico Anna Martoran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Scuole primarie e secondarie di I grado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Potenza D.D. I – Potenza D.D. II – Potenza D.D. III – Potenza D.D. IV – Potenza D.D. V – Potenza D.D. VI –  Potenza D.D. VII – Potenza S.M.S. “Busciolano” – Potenza S.M.S. “La Vista” – Potenza S.M.S. “Leopardi” – Potenza S.M.S. “Savio” – Potenza S.M.S. “Sinisgalli” – Scuole paritarie con sede a Potenz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Scuole secondarie di II grado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Potenza Liceo Classico “Q. O. Flacco”- Potenza Liceo Scientifico I e II – Potenza Liceo Scientifico annesso al Convitto Nazionale – Potenza Istituto Magistrale – Potenza ITC “Da Vinci” – Potenza ISIS “Falcone” – Potenza ITG  - Potenza ITI – Potenza IPSSAR – Potenza IPSIA – Potenza IPA – Potenza ISA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Corso n. 3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 w:val="false"/>
          <w:sz w:val="24"/>
        </w:rPr>
        <w:t>Scuola POLO sede del Corso:</w:t>
      </w:r>
      <w:r>
        <w:rPr/>
        <w:t xml:space="preserve"> </w:t>
      </w:r>
      <w:r>
        <w:rPr>
          <w:rFonts w:cs="Times New Roman" w:ascii="Times New Roman" w:hAnsi="Times New Roman"/>
          <w:b/>
          <w:i w:val="false"/>
          <w:sz w:val="24"/>
        </w:rPr>
        <w:t>CTS per le Nuove Tecnologie e Disabilità – ITC “Nitti” Potenz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Direttore del Corso: Dirigente Scolastico Caterina Pert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Scuole primarie e secondarie di I grado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Acerenza I.C. – Albano I.C. – Avigliano D.D. – Avigliano I.C. – Avigliano/Possidente I.C. – Avigliano/Lagopesole I.C. – Baragiano I.C. - Bella I.C. – Calvello I.C. - Campomaggiore I.C. – Laurenzana I.C. – Filiano I.C. – Genzano I.C. - Muro Lucano D.D. – Muro 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Lucano I.C. – Oppido Lucano I.C. – Pietragalla I.C. – Picerno I.C. – Pignola I.C. – Ruoti I.C. – Satriano I.C. – Tito I.C. – Tolve I.C. –Vaglio I.C. - Vietri I.C. – Scuole Paritarie con sede in prov. di Potenza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Scuole secondarie di II grado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ITC “Nitti” Potenza – Genzano ISIS-  Muro Lucano ISIS “Fermi” 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Corso n. 4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Scuola POLO sede del Corso:  Istituto Comprensivo Villa d’Agr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Direttore del Corso: Dirigente Scolastico Antonio Propat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Scuole primarie e secondarie di I grado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Brienza I.C. - Corleto I.C. – Marsiconuovo I.C.  – Marsicovetere/Villa D’Agri I.C. – Moliterno I.C. – Montemurro I.C. – Paterno I.C. – S. Arcangelo D.D.- S. Arcangelo I.C. – Spinoso I.C. – Tramutola I.C. – Viggiano I.C. – Noepoli I.C. – Senise D.D. – Senise SMS -Terranova I.C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Scuole secondarie di II grado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Marsiconuovo Liceo Scientifico – S. Arcangelo Liceo Scientifico – Moliterno ITCG – Villa D’Agri ITA – Moliterno IPSIA – Senise ISIS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Corso n. 5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Scuola POLO sede del Corso:  Istituto Comprensivo Lagonegr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Direttore del Corso: Dirigente Scolastico Vincenzo Fittipald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Scuole primarie e secondarie di I grado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Castelluccio Inferiore I.C. – Castel Saraceno I.C. – Chiaromonte Capoluogo I.C. – Chiaromonte “S. Lucia” I.C. – Francavilla I.C. - Lagonegro I.C. – Latronico I.C. – Latronico-Agromonte I.C. - Lauria D.D. I – Lauria D.D.II – Lauria I.C. “ Giovanni XXIII” – Lauria I.C. “Lentini” – Maratea I.C. – Rotonda I.C. - Rivello I.C. – Trecchina I.C. - Viggianello I.C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Scuole secondarie di II grado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Lagonegro ISIS “ De Sarlo” – Lagonegro ITCG – Lauria ISIS “Miraglia” – Lauria ISIS “Ruggero” – Maratea ISIS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Corso n. 6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Scuola POLO sede del Corso: ISIS “Isabella Morra” Mater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Direttore del Corso: Dirigente Scolastico  Ferrara Donat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Scuole primarie e secondarie di I grado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Accettura I.C. -  Bernalda D.D. – Bernalda I.C. – Ferrandina D.D. Ferrandina SMS – Irsina I.C. – Grassano I.C. –Matera D.D. I – Matera D.D. II – Matera D.D. III – Matera D.D. IV – Matera D.D. V – Matera SMS “ Festa” – Matera SMS “Pascoli” – Matera SMS “Torraca” – Miglionico I.C. – Montescaglioso D.D. – Montescaglioso  SMS – Pomarico I.C. – Salandra I.C. – San Mauro Forte I.C. – Tricarico D.D. Tricarico I.C. – Scuole paritarie con sede a Matera e provincia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Scuole secondarie di II grado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Bernalda ISIS “Olivetti” – Ferrandina ISIS – Matera Liceo Classico – Matera Liceo Artistico – Matera Liceo Scientifico – Matera Istituto Magistrale – Matera ITC “Olivetti” – Matera ITC “Loperfido” – Matera ITIS– Matera IPSSAR – Matera ISIS “Isabella Morra” Matera– Tricarico ISIS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  <w:lang w:val="en-GB"/>
        </w:rPr>
      </w:pPr>
      <w:r>
        <w:rPr>
          <w:rFonts w:cs="Times New Roman" w:ascii="Times New Roman" w:hAnsi="Times New Roman"/>
          <w:i w:val="false"/>
          <w:sz w:val="24"/>
          <w:lang w:val="en-GB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lang w:val="en-GB"/>
        </w:rPr>
      </w:pPr>
      <w:r>
        <w:rPr>
          <w:rFonts w:cs="Times New Roman" w:ascii="Times New Roman" w:hAnsi="Times New Roman"/>
          <w:b/>
          <w:i w:val="false"/>
          <w:sz w:val="24"/>
          <w:lang w:val="en-GB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lang w:val="en-GB"/>
        </w:rPr>
      </w:pPr>
      <w:r>
        <w:rPr>
          <w:rFonts w:cs="Times New Roman" w:ascii="Times New Roman" w:hAnsi="Times New Roman"/>
          <w:b/>
          <w:i w:val="false"/>
          <w:sz w:val="24"/>
          <w:lang w:val="en-GB"/>
        </w:rPr>
        <w:t>Corso n. 7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 w:val="false"/>
          <w:sz w:val="24"/>
        </w:rPr>
        <w:t>Scuola POLO sede del Corso:</w:t>
      </w:r>
      <w:r>
        <w:rPr/>
        <w:t xml:space="preserve"> </w:t>
      </w:r>
      <w:r>
        <w:rPr>
          <w:rFonts w:cs="Times New Roman" w:ascii="Times New Roman" w:hAnsi="Times New Roman"/>
          <w:b/>
          <w:i w:val="false"/>
          <w:sz w:val="24"/>
        </w:rPr>
        <w:t>Istituto Comprensivo Scanzano Ionico (MT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Direttore del Corso: Dirigente Scolastico Concetta Ficher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Scuole primarie e secondarie di I grado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Montalbano D.D. – Montalbano SMS – Nova Siri I.C. – Pisticci Centro I.C. – Pisticci Marconia D.D. – Pisticci Marconia SMS – Policoro D.D. I – Policoro D.D. II – Policoro SMS – Rotondella I.C. – Scanzano D.D. – Stigliano I.C.  – Stigliano I.C. “Gianturco”– Tursi I.C. – Valsinni I.C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Scuole secondarie di II grado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Montalbano Istituto Magistrale – Pisticci ISIS – Pisticci Marconia ITA – Policoro Liceo Scientifico – Policoro IPSIA – Stigliano ISIS – Tursi ITCG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All/2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CORSO D’ INFORMAZIONE/FORMAZIONE PER DOCENTI SPECIALIZZATI E CURRICULAR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PROGETTO “NUOVE TECNOLOGIE E DISABILITA’”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SCHEDA DI PARTECIPAZION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( da inviare alla Scuola Polo 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entro il 31 marzo 2010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SCUOLA POLO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ISTITUZIONE SCOLASTICA sede di servizio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DOCENTE SPECIALIZZATO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DOCENTE CURRICULARE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Data,                                     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IL DIRIGENTE SCOLA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480"/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rFonts w:ascii="Arial" w:hAnsi="Arial" w:cs="Arial"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16"/>
    </w:rPr>
  </w:style>
  <w:style w:type="paragraph" w:styleId="TextBodyIndent">
    <w:name w:val="Body Text Indent"/>
    <w:basedOn w:val="Normal"/>
    <w:pPr>
      <w:ind w:left="4320" w:hanging="0"/>
      <w:jc w:val="both"/>
    </w:pPr>
    <w:rPr>
      <w:i/>
    </w:rPr>
  </w:style>
  <w:style w:type="paragraph" w:styleId="Testo">
    <w:name w:val="Testo"/>
    <w:basedOn w:val="TextBodyIndent"/>
    <w:qFormat/>
    <w:pPr>
      <w:spacing w:before="0" w:after="60"/>
      <w:ind w:left="851" w:hanging="0"/>
    </w:pPr>
    <w:rPr>
      <w:rFonts w:ascii="Arial" w:hAnsi="Arial" w:cs="Arial"/>
      <w:i w:val="false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irezione-basilicata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7:27:00Z</dcterms:created>
  <dc:creator>Antonietta</dc:creator>
  <dc:description/>
  <cp:keywords/>
  <dc:language>en-US</dc:language>
  <cp:lastModifiedBy>Grieco Antonio</cp:lastModifiedBy>
  <cp:lastPrinted>2010-03-11T11:47:00Z</cp:lastPrinted>
  <dcterms:modified xsi:type="dcterms:W3CDTF">2010-11-07T17:27:00Z</dcterms:modified>
  <cp:revision>2</cp:revision>
  <dc:subject/>
  <dc:title>Prot</dc:title>
</cp:coreProperties>
</file>