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Ministero Pubblica Istruzione</w:t>
      </w:r>
    </w:p>
    <w:p>
      <w:pPr>
        <w:pStyle w:val="Heading"/>
        <w:rPr>
          <w:sz w:val="24"/>
        </w:rPr>
      </w:pPr>
      <w:r>
        <w:rPr>
          <w:sz w:val="24"/>
        </w:rPr>
        <w:t>Ufficio Scolastico Regionale per la Basilicata</w:t>
      </w:r>
    </w:p>
    <w:p>
      <w:pPr>
        <w:pStyle w:val="Heading"/>
        <w:rPr>
          <w:sz w:val="24"/>
        </w:rPr>
      </w:pPr>
      <w:r>
        <w:rPr>
          <w:sz w:val="24"/>
        </w:rPr>
        <w:t>Direzione Generale</w:t>
      </w:r>
    </w:p>
    <w:p>
      <w:pPr>
        <w:pStyle w:val="Subtitle"/>
        <w:rPr>
          <w:sz w:val="24"/>
        </w:rPr>
      </w:pPr>
      <w:r>
        <w:rPr>
          <w:sz w:val="24"/>
        </w:rPr>
        <w:t>Piazza delle Regioni - 85100 - Potenza - Tel. 0971/ 449911 Fax 0971/445103</w:t>
      </w:r>
    </w:p>
    <w:p>
      <w:pPr>
        <w:pStyle w:val="Subtitle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-basilicata@istruzione.it</w:t>
        </w:r>
      </w:hyperlink>
      <w:r>
        <w:rPr>
          <w:sz w:val="24"/>
        </w:rPr>
        <w:t xml:space="preserve">   sito: </w:t>
      </w:r>
      <w:hyperlink r:id="rId4">
        <w:r>
          <w:rPr>
            <w:rStyle w:val="InternetLink"/>
          </w:rPr>
          <w:t>www.basilicata.istruzione.it</w:t>
        </w:r>
      </w:hyperlink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 A00DRBA0001033                                                              Potenza, 24.02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Ai Dirigenti Scolastic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delle Scuole di ogni ordine e grado della Regione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LORO SE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Ai Dirigenti Scolastic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delle Scuole Paritari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di ogni ordine e grado della Regione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LORO SEDI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a Prof.ssa Rosanna Papapietro</w:t>
      </w:r>
    </w:p>
    <w:p>
      <w:pPr>
        <w:pStyle w:val="Heading6"/>
        <w:rPr>
          <w:rFonts w:cs="Arial"/>
          <w:b w:val="false"/>
          <w:b w:val="false"/>
        </w:rPr>
      </w:pPr>
      <w:r>
        <w:rPr>
          <w:rFonts w:cs="Arial"/>
        </w:rPr>
        <w:t>USP MATER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li Operatori del CTS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ssa M.G. Imbriano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Nicola Cernusc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Corso di Aggiornamento/Formazione  per docenti specializzati e curricular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OGETTO “ Nuove Tecnologie e Disabilità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’Ufficio Scolastico Regionale di Basilicata, visti gli esiti positivi degli anni scorsi, intende continuare a sensibilizzare i docenti di sostegno e curriculari a</w:t>
      </w:r>
      <w:r>
        <w:rPr>
          <w:rFonts w:cs="Arial" w:ascii="Arial" w:hAnsi="Arial"/>
          <w:color w:val="007F00"/>
        </w:rPr>
        <w:t>l</w:t>
      </w:r>
      <w:r>
        <w:rPr>
          <w:rFonts w:cs="Arial" w:ascii="Arial" w:hAnsi="Arial"/>
        </w:rPr>
        <w:t>l'uso deg</w:t>
      </w:r>
      <w:r>
        <w:rPr>
          <w:rFonts w:cs="Arial" w:ascii="Arial" w:hAnsi="Arial"/>
          <w:color w:val="007F00"/>
        </w:rPr>
        <w:t>l</w:t>
      </w:r>
      <w:r>
        <w:rPr>
          <w:rFonts w:cs="Arial" w:ascii="Arial" w:hAnsi="Arial"/>
        </w:rPr>
        <w:t xml:space="preserve">i strumenti </w:t>
      </w:r>
      <w:r>
        <w:rPr>
          <w:rFonts w:cs="Arial" w:ascii="Arial" w:hAnsi="Arial"/>
          <w:color w:val="007F00"/>
        </w:rPr>
        <w:t>i</w:t>
      </w:r>
      <w:r>
        <w:rPr>
          <w:rFonts w:cs="Arial" w:ascii="Arial" w:hAnsi="Arial"/>
        </w:rPr>
        <w:t>nformatici con la finalità di migliorare l’efficacia e la qualità dell’integrazione scolastica degli alunni disabili, attraverso la divulgazione di strategie operative, strumenti, soluzioni, metodi particolarmente innovativi in relazione alla specificità della problematica e dei casi che verranno trattati.</w:t>
      </w:r>
    </w:p>
    <w:p>
      <w:pPr>
        <w:pStyle w:val="Testo"/>
        <w:ind w:left="0" w:hanging="0"/>
        <w:rPr>
          <w:rFonts w:cs="Arial"/>
          <w:szCs w:val="24"/>
        </w:rPr>
      </w:pPr>
      <w:r>
        <w:rPr>
          <w:rFonts w:eastAsia="Arial" w:cs="Arial"/>
        </w:rPr>
        <w:t xml:space="preserve">           </w:t>
      </w:r>
    </w:p>
    <w:p>
      <w:pPr>
        <w:pStyle w:val="Testo"/>
        <w:ind w:left="0" w:hanging="0"/>
        <w:rPr/>
      </w:pPr>
      <w:r>
        <w:rPr>
          <w:rFonts w:eastAsia="Arial"/>
        </w:rPr>
        <w:t xml:space="preserve">                     </w:t>
      </w:r>
      <w:r>
        <w:rPr/>
        <w:t>L’obiettivo dei Corsi che si svolgeranno nel territorio regionale presso le scuole POLO per l’integrazione, secondo la modalità consolidata degli ultimi anni, è quello, attraverso una formazione  specifica del docente, di garantire a ciascun alunno con disabilità la possibilità d’usare in modo efficace le nuove tecnologie e gli ausili che gli servono per lo studio, l’integrazione ma soprattutto per migliorare la qualità della sua vita.</w:t>
      </w:r>
    </w:p>
    <w:p>
      <w:pPr>
        <w:pStyle w:val="Testo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erranno attivati 7 corsi presso le scuole Polo  rivolti ai docenti curriculari e specializzati interessati. I piani formativi predisposti prevedono nella nostra regione  la presenza di esperti a livello nazionale sulle varie tematiche  sottoindic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UOLE POL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cuola Media  “Leopardi” POTENZA                       Tematica: DISABILITA’ VIS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tituto Comprensivo “ Berardi” MELFI                     Tematica: DISABILITA’ MOTOR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stituto Comprensivo VILLA D’AGRI                         Tematica: CAA – Comunicazion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Aumentativa e Alternativ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tituto Comprensivo LAGONEGRO                        Tematica: DISABILITA’ COGNI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SIS “I.  Morra” MATERA                                            Tematica: DSA – Disturbi Specific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d’apprendi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.D. SCANZANO IONICO                                         Tematica: DISABILITA’ UDI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TS c/o ITC “Nitti” Potenza                                       Tematica: AUTIS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DESTINAT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enti specializzati e curriculari  di ogni ordine e grado di scuol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docenti che avranno inviato la scheda di partecipazione  affluiranno verso la  sede più vicina alla scuola di titolarità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aranno ammessi circa 50/60 docenti per ciascun corso: questo numero consente di organizzare efficacemente sia le lezion</w:t>
      </w:r>
      <w:r>
        <w:rPr>
          <w:rFonts w:cs="Arial" w:ascii="Arial" w:hAnsi="Arial"/>
          <w:color w:val="007F00"/>
        </w:rPr>
        <w:t>i</w:t>
      </w:r>
      <w:r>
        <w:rPr>
          <w:rFonts w:cs="Arial" w:ascii="Arial" w:hAnsi="Arial"/>
        </w:rPr>
        <w:t xml:space="preserve"> frontali per tutti sia l’attività laborator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ERIO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e – Giugn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PRECIS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rso di  Aggiornamento/Formazione potrebbe avere carattere intensivo in quanto è prevista la presenza di esperti a livello  nazionale.  Saranno le scuole Polo   successivamente a comunicare ai docenti che avranno fatto richiesta di partecipazione, le modalità e l’articolazione oraria del Cors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l Corso avrà complessivamente una durata  di 16 o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Direzione dei singoli Corsi è affidata ai Dirigenti Scolastici delle scuole Polo che programmeranno nel dettaglio l’orario ( esempio: 8 ore  per una giornata formativa con l’esperto con una pausa pranzo a cura della scuola POLO e 2 incontri pomeridiani a carattere laboratoriale  di 4 ore 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l Corso di Aggiornamento/Formazione  potranno partecipare  un docente curriculare e un docente specializzato per ciascuna Istituzione Scolastic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sottolinea l’importanza dell’adesione dei docenti curriculari per assicurare loro l’acquisizione di competenze necessarie per poter realizzare un’efficace integrazione degli alunni diversamente abil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richiesta verrà valutata della scuola Polo la possibilità di far partecipare al Corso  più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 2 insegnanti appartenenti alla stessa  Istituzione Scolastica, tenendo conto d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umero delle iscrizion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Istituzioni Scolastiche che non hanno in servizio docenti specializzati per il sostegno potranno partecipare al Corso con due docenti curricular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attività  formative, che avranno carattere frontale e laboratoriale, saranno tenute da esperti con la collaborazione  dei due operatori/formatori che operano nel Centro Territoriale di Supporto  di Potenz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 termine del corso sarà rilasciato l’attestato di partecipazion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rimborso delle spese, se dovuto, è a carico dell’Istituzione Scolastica d’appartenenza.</w:t>
      </w:r>
    </w:p>
    <w:p>
      <w:pPr>
        <w:pStyle w:val="Heading5"/>
        <w:ind w:left="360" w:hanging="0"/>
        <w:rPr/>
      </w:pPr>
      <w:r>
        <w:rPr>
          <w:b w:val="false"/>
          <w:bCs/>
        </w:rPr>
        <w:t xml:space="preserve">Le SS.LL.  segnaleranno i nominativi per la partecipazione al corso, facendo pervenire la scheda di adesione urgentemente, </w:t>
      </w:r>
      <w:r>
        <w:rPr>
          <w:bCs/>
        </w:rPr>
        <w:t>entro e non oltre il 16 marzo c.a.</w:t>
      </w:r>
      <w:r>
        <w:rPr>
          <w:b w:val="false"/>
          <w:bCs/>
        </w:rPr>
        <w:t xml:space="preserve"> presso la scuola Polo a cui fa riferimento la propria Istituzione Scolastica secondo lo schema in  allegat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 scuole Polo faranno pervenire gli elenchi dei partecipanti  alla cortese attenzione della Dott.ssa Antonietta Moscato te. 0971 449926 presso questo Uffici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 ringrazia per la consueta collabo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IL DIRETTORE GENERALE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Franco INGLESE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4"/>
        </w:rPr>
        <w:t>//A. Moscato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ll/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ORSO D’ AGGIORNAMENTO/FORMAZIONE PER DOCENTI SPECIALIZZATI E CURRICULAR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PROGETTO “NUOVE TECNOLOGIE E DISABILITA”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Le schede di partecipazione al corso di formazione/aggiornamento vanno inviate alla scuola POLO a cui fa riferimento la propria scuola d’appartenenza, </w:t>
      </w:r>
      <w:r>
        <w:rPr>
          <w:rFonts w:cs="Times New Roman" w:ascii="Times New Roman" w:hAnsi="Times New Roman"/>
          <w:b/>
          <w:i w:val="false"/>
          <w:sz w:val="24"/>
        </w:rPr>
        <w:t>entro il 16  marzo c.a.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Corso n. 1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Istituto Comprensivo “ Berardi” MELFI ( PZ 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Pasquale PINNETT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tella I.C. – Barile I.C. –  Forenza I.C. – Palazzo I.C. - Lavello D.D. I – Lavello D.D. II – Lavello S.M.S. Villa Reale – Melfi D.D. I – Melfi D.D. II – Melfi I.C. “Berardi” – Melfi I.C. “Ferrara” – Palazzo I.C. -  Pescopagano I.C. – San Fele I.C. - Rapolla I.C. – Rionero D.D. – Rionero S.M.S. “Granata” – San Fele I.C  - Venosa D.D. I – Venosa D.D. II – Venosa S.M.S. “De Luca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Melfi Liceo Scientifico – Rionero Istituto Magistrale – Venosa Liceo Classico – Lavello ISIS – Melfi ITCG – Palazzo ITCG - Venosa ISIS “ Battaglini” – Melfi ISIS “Righetti” – Melfi IPSSAR – Rionero ISA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Corso n. 2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 SMS “Leopardi” Potenz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Rosalinda CANCR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otenza D.D. I – Potenza D.D. II – Potenza D.D. III – Potenza D.D. IV – Potenza D.D. V – Potenza D.D. VI –  Potenza D.D. VII – Potenza S.M.S. “Busciolano” – Potenza S.M.S. “La Vista” – Potenza S.M.S. “Leopardi” – Potenza S.M.S. “Savio” – Potenza S.M.S. “Sinisgalli” – Scuole paritarie con sede a Potenz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tenza Liceo Classico “Q. O. Flacco”- Potenza Liceo Scientifico I e II – Potenza Liceo Scientifico annesso al Convitto Nazionale – Potenza Istituto Magistrale – Potenza ITC “Da Vinci” – Potenza ISIS “Falcone” – Potenza ITG  - Potenza ITI – Potenza IPSSAR – Potenza IPSIA – Potenza IPA – Potenza ISA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Corso n. 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Scuola POLO sede del Corso: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CS per le Nuove Tecnologie e Disabilità – ITC “Nitti” Potenz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Vincenzo DI LUCCH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Acerenza I.C. – Albano I.C. – Avigliano D.D. – Avigliano I.C. – Avigliano/Possidente I.C. – Avigliano/Lagopesole I.C. – Baragiano I.C. - Bella I.C. – Calvello I.C. - Campomaggiore I.C. – Laurenzana I.C. – Filiano I.C. – Genzano I.C. - Muro Lucano D.D. – Muro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ucano I.C. – Oppido Lucano I.C. – Pietragalla I.C. – Picerno I.C. – Pignola I.C. – Ruoti I.C. – Satriano I.C. – Tito I.C. – Tolve I.C. –Vaglio I.C. - Vietri I.C. – Scuole Paritarie con sede in prov. di Potenza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TC “Nitti” Potenza – Genzano ISIS-  Muro Lucano ISIS “Fermi”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Corso n. 4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 Istituto Comprensivo Villa d’Agr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Antonio PROPAT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Brienza I.C. - Corleto I.C. – Marsiconuovo I.C.  – Marsicovetere/Villa D’Agri I.C. – Moliterno I.C. – Montemurro I.C. – Paterno I.C. – S. Arcangelo D.D.- S. Arcangelo I.C. – Spinoso I.C. – Tramutola I.C. – Viggiano I.C. – Noepoli I.C. – Senise D.D. – Senise SMS -Terranova I.C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Marsiconuovo Liceo Scientifico – S. Arcangelo Liceo Scientifico – Moliterno ITCG – Villa D’Agri ITA – Moliterno IPSIA – Senise ISI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Corso n. 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 Istituto Comprensivo Lagonegr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Vincenzo FITTIPALD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astelluccio Inferiore I.C. – Castel Saraceno I.C. – Chiaromonte Capoluogo I.C. – Chiaromonte “S. Lucia” I.C. – Francavilla I.C. - Lagonegro I.C. – Latronico I.C. – Latronico-Agromonte I.C. - Lauria D.D. I – Lauria D.D.II – Lauria I.C. “ Giovanni XXIII” – Lauria I.C. “Lentini” – Maratea I.C. – Rotonda I.C. - Rivello I.C. – Trecchina I.C. - Viggianello I.C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agonegro ISIS “ De Sarlo” – Lagonegro ITCG – Lauria ISIS “Miraglia” – Lauria ISIS “Ruggero” – Maratea ISIS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Corso n. 6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ISIS “Isabella Morra” Mater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 Donato FERRAR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ccettura I.C. -  Bernalda D.D. – Bernalda I.C. – Ferrandina D.D. Ferrandina SMS – Irsina I.C. – Grassano I.C. –Matera D.D. I – Matera D.D. II – Matera D.D. III – Matera D.D. IV – Matera D.D. V – Matera SMS “ Festa” – Matera SMS “Pascoli” – Matera SMS “Torraca” – Miglionico I.C. – Montescaglioso D.D. – Montescaglioso  SMS – Pomarico I.C. – Salandra I.C. – San Mauro Forte I.C. – Tricarico D.D. Tricarico I.C. – Scuole paritarie con sede a Matera e provinc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ernalda ISIS “Olivetti” – Ferrandina ISIS – Matera Liceo Classico – Matera Liceo Artistico – Matera Liceo Scientifico – Matera Istituto Magistrale – Matera ITC “Olivetti” – Matera ITC “Loperfido” – Matera ITIS– Matera IPSSAR – Matera ISIS “Isabella Morra” Matera– Tricarico ISIS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lang w:val="en-GB"/>
        </w:rPr>
      </w:pPr>
      <w:r>
        <w:rPr>
          <w:rFonts w:cs="Times New Roman" w:ascii="Times New Roman" w:hAnsi="Times New Roman"/>
          <w:i w:val="false"/>
          <w:sz w:val="24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lang w:val="en-GB"/>
        </w:rPr>
      </w:pPr>
      <w:r>
        <w:rPr>
          <w:rFonts w:cs="Times New Roman" w:ascii="Times New Roman" w:hAnsi="Times New Roman"/>
          <w:b/>
          <w:i w:val="false"/>
          <w:sz w:val="24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lang w:val="en-GB"/>
        </w:rPr>
      </w:pPr>
      <w:r>
        <w:rPr>
          <w:rFonts w:cs="Times New Roman" w:ascii="Times New Roman" w:hAnsi="Times New Roman"/>
          <w:b/>
          <w:i w:val="false"/>
          <w:sz w:val="24"/>
          <w:lang w:val="en-GB"/>
        </w:rPr>
        <w:t>Corso n. 7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Scuola POLO sede del Corso: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Direzione Didattica Scanzano Ionico (M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Concetta FICHER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Montalbano D.D. – Montalbano SMS – Nova Siri I.C. – Pisticci Centro I.C. – Pisticci Marconia D.D. – Pisticci Marconia SMS – Policoro D.D. I – Policoro D.D. II – Policoro SMS – Rotondella I.C. – Scanzano D.D. – Stigliano I.C.  – Stigliano I.C. “Gianturco”– Tursi I.C. – Valsinni I.C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Montalbano Istituto Magistrale – Pisticci ISIS – Pisticci Marconia ITA – Policoro Liceo Scientifico – Policoro IPSIA – Stigliano ISIS – Tursi ITCG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ll/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ORSO D’ INFORMAZIONE/FORMAZIONE PER DOCENTI SPECIALIZZATI E CURRICULAR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PROGETTO “NUOVE TECNOLOGIE E DISABILITA’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HEDA DI PARTECIPAZIO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( da inviare alla Scuola Polo 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ISTITUZIONE SCOLASTICA sede di servizio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OCENTE SPECIALIZZATO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OCENTE CURRICULARE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Data,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  <w:style w:type="paragraph" w:styleId="TextBodyIndent">
    <w:name w:val="Body Text Indent"/>
    <w:basedOn w:val="Normal"/>
    <w:pPr>
      <w:ind w:left="4320" w:hanging="0"/>
      <w:jc w:val="both"/>
    </w:pPr>
    <w:rPr>
      <w:i/>
    </w:rPr>
  </w:style>
  <w:style w:type="paragraph" w:styleId="Testo">
    <w:name w:val="Testo"/>
    <w:basedOn w:val="TextBodyIndent"/>
    <w:qFormat/>
    <w:pPr>
      <w:spacing w:before="0" w:after="60"/>
      <w:ind w:left="851" w:hanging="0"/>
    </w:pPr>
    <w:rPr>
      <w:rFonts w:ascii="Arial" w:hAnsi="Arial" w:cs="Arial"/>
      <w:i w:val="fals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hyperlink" Target="http://www.basilicata.istruzi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16:00Z</dcterms:created>
  <dc:creator>Antonietta</dc:creator>
  <dc:description/>
  <cp:keywords/>
  <dc:language>en-US</dc:language>
  <cp:lastModifiedBy>Grieco Antonio</cp:lastModifiedBy>
  <cp:lastPrinted>2009-02-24T09:40:00Z</cp:lastPrinted>
  <dcterms:modified xsi:type="dcterms:W3CDTF">2010-11-07T17:16:00Z</dcterms:modified>
  <cp:revision>2</cp:revision>
  <dc:subject/>
  <dc:title>Prot</dc:title>
</cp:coreProperties>
</file>