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’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/>
      </w:pPr>
      <w:r>
        <w:rPr/>
        <w:t>Piazza delle Regioni - 85100 - Potenza - Tel. 0971/ 449911 Fax 0971/4451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t. n. AOODRBA0007349                                                                               Potenza, 25.11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/>
          <w:i w:val="false"/>
        </w:rPr>
        <w:t xml:space="preserve">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Ai Dirigenti Scolastici delle Scuole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di ogni ordine e grado della Basilicata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</w:rPr>
        <w:t xml:space="preserve">LORO SEDI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Monitoraggio on-line alunni  con handicap  a.s. 2009-20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</w:rPr>
        <w:t>Promuovere la qualità dell’integrazione scolastic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Volendo questo Ufficio avere dati aggiornati sugli alunni con handicap nelle scuole di ogni ordine e grado della Regione e sulle diverse tipologie  di disabilità di cui detti alunni sono portatori,  per promuovere azioni rispondenti  ai bisogni del territorio e   adeguare gli interventi mirati al miglioramento della qualità dell’integrazione scolastica, si invitano le SS.LL. a compilare il questionario relativo all’oggetto  entro e non oltre la data dell’</w:t>
      </w:r>
      <w:r>
        <w:rPr>
          <w:rFonts w:cs="Times New Roman" w:ascii="Times New Roman" w:hAnsi="Times New Roman"/>
          <w:b/>
          <w:i w:val="false"/>
          <w:sz w:val="24"/>
        </w:rPr>
        <w:t xml:space="preserve">11.12.2009, esclusivamente on-line </w:t>
      </w:r>
      <w:r>
        <w:rPr>
          <w:rFonts w:cs="Times New Roman" w:ascii="Times New Roman" w:hAnsi="Times New Roman"/>
          <w:i w:val="false"/>
          <w:sz w:val="24"/>
        </w:rPr>
        <w:t>e con accesso riservato ( tramite inserimento di username e password già fornite da questo ufficio ) al seguente indirizzo: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http://anesbas.basilicatanet.it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</w:rPr>
        <w:t>In allegato si riportano le istruzioni per la compilazione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</w:rPr>
        <w:t xml:space="preserve">Per eventuali problematiche e chiarimenti, le SS.LL. potranno rivolgersi direttamente alla Dr.ssa Antonietta Moscato, responsabile del monitoraggio, email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tonietta.moscato@istruzione.it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tel.0971 449926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</w:rPr>
        <w:t>Ringraziando per la consueta collaborazione, si porgono distinti saluti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IL DIRETTORE GENERAL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Franco INGLES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//A.Moscato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ietta.moscat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6:00Z</dcterms:created>
  <dc:creator>Antonietta</dc:creator>
  <dc:description/>
  <cp:keywords/>
  <dc:language>en-US</dc:language>
  <cp:lastModifiedBy>Grieco Antonio</cp:lastModifiedBy>
  <cp:lastPrinted>2009-11-20T12:46:00Z</cp:lastPrinted>
  <dcterms:modified xsi:type="dcterms:W3CDTF">2010-11-07T12:06:00Z</dcterms:modified>
  <cp:revision>2</cp:revision>
  <dc:subject/>
  <dc:title>Prot</dc:title>
</cp:coreProperties>
</file>