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entro Territoriale di Suppo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81280</wp:posOffset>
                </wp:positionV>
                <wp:extent cx="112204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95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2.75pt;mso-wrap-distance-left:9.05pt;mso-wrap-distance-right:9.05pt;mso-wrap-distance-top:0pt;mso-wrap-distance-bottom:0pt;margin-top:6.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95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 la BASILICAT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ETTO “Nuove tecnologie e disabilità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o ITC “F.sco S. Nitti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Anzio -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971 45390 – Fax 0971 441638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mail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ctsbasilicata@hotmail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hiesta consulenza/For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cuola/Istituto</w:t>
      </w:r>
      <w:r>
        <w:rPr>
          <w:rFonts w:cs="Comic Sans MS" w:ascii="Comic Sans MS" w:hAnsi="Comic Sans MS"/>
          <w:i/>
          <w:iCs/>
        </w:rPr>
        <w:t xml:space="preserve"> ____________________________________di:</w:t>
      </w:r>
      <w:r>
        <w:rPr>
          <w:rFonts w:cs="Comic Sans MS" w:ascii="Comic Sans MS" w:hAnsi="Comic Sans MS"/>
        </w:rPr>
        <w:t>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rdine di scuola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infanz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primar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 grado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I grado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ecapito telefonico: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ecapito e-mail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ormulazione indicativa di due date possibili di incontro da indic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ersone che intendono partecipare all’incontro: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A – </w:t>
      </w:r>
      <w:r>
        <w:rPr>
          <w:rFonts w:cs="Comic Sans MS" w:ascii="Comic Sans MS" w:hAnsi="Comic Sans MS"/>
          <w:b/>
          <w:bCs/>
          <w:i/>
          <w:iCs/>
          <w:caps/>
        </w:rPr>
        <w:t>ALUN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à alunno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'inserimento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1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- AREE INTERESSAT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rassica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ale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tiva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urbo specifico di apprendimento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2</w:t>
      </w:r>
      <w:r>
        <w:rPr>
          <w:rFonts w:cs="Comic Sans MS" w:ascii="Comic Sans MS" w:hAnsi="Comic Sans MS"/>
          <w:i/>
          <w:iCs/>
        </w:rPr>
        <w:t xml:space="preserve"> - </w:t>
      </w:r>
      <w:r>
        <w:rPr>
          <w:rFonts w:cs="Comic Sans MS" w:ascii="Comic Sans MS" w:hAnsi="Comic Sans MS"/>
          <w:b/>
          <w:bCs/>
          <w:i/>
          <w:iCs/>
        </w:rPr>
        <w:t>DISABILI</w:t>
      </w:r>
      <w:r>
        <w:rPr>
          <w:rFonts w:cs="Comic Sans MS" w:ascii="Comic Sans MS" w:hAnsi="Comic Sans MS"/>
          <w:b/>
          <w:bCs/>
          <w:i/>
          <w:iCs/>
          <w:caps/>
        </w:rPr>
        <w:t>T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mo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vis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orazione uditiv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apprendimento (in general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A disturbi specifici dell'apprendimento (dislessia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comunic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ardo ment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dr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B -RICHIESTA DI CONSULENZ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B2- RICHIESTA DI FORMAZIONE  </w:t>
      </w:r>
      <w:r>
        <w:rPr>
          <w:rFonts w:cs="Comic Sans MS" w:ascii="Comic Sans MS" w:hAnsi="Comic Sans MS"/>
          <w:i/>
          <w:iCs/>
        </w:rPr>
        <w:t>(scegliere l'opzione d'interesse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667"/>
        <w:gridCol w:w="42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e uso degli ausi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ostrazione sull'uso di ausi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SW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ili per didattica a distanz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 – Specificare il tipo di richiest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empio: sintetizzatore vocale; tastiera con scudo, ecc.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lì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  <w:tab/>
        <w:t>Il docente referent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tsbasilicata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8:00Z</dcterms:created>
  <dc:creator>UFFICIO STAMPA</dc:creator>
  <dc:description/>
  <cp:keywords/>
  <dc:language>en-US</dc:language>
  <cp:lastModifiedBy>Grieco Antonio</cp:lastModifiedBy>
  <cp:lastPrinted>2007-10-07T15:48:00Z</cp:lastPrinted>
  <dcterms:modified xsi:type="dcterms:W3CDTF">2010-11-07T16:58:00Z</dcterms:modified>
  <cp:revision>2</cp:revision>
  <dc:subject/>
  <dc:title>USP – VARESE – Via Copelli 6 - </dc:title>
</cp:coreProperties>
</file>