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dell’Istruzione, dell’Università e della Ricerca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</w:t>
      </w:r>
      <w:hyperlink r:id="rId4">
        <w:r>
          <w:rPr>
            <w:rStyle w:val="InternetLink"/>
          </w:rPr>
          <w:t>www.basilicata.istruzione.it</w:t>
        </w:r>
      </w:hyperlink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  2926                                                                                  Potenza, 5 maggio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elle Scuole Secondarie di I e I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b/>
        </w:rPr>
        <w:t>REG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Manifestazione “SPORTINTEGRA &amp; CAMMINAR DANZANDO  2010”</w:t>
      </w:r>
      <w:r>
        <w:rPr/>
        <w:t xml:space="preserve"> -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rFonts w:cs="Arial" w:ascii="Arial" w:hAnsi="Arial"/>
          <w:bCs/>
          <w:iCs/>
          <w:color w:val="000000"/>
        </w:rPr>
        <w:t>Struttura  Sportiva  Palarossellino  di  Potenza   22/05/2010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       </w:t>
      </w:r>
      <w:r>
        <w:rPr>
          <w:rFonts w:cs="Arial" w:ascii="Arial" w:hAnsi="Arial"/>
          <w:bCs/>
          <w:iCs/>
          <w:color w:val="000000"/>
        </w:rPr>
        <w:t xml:space="preserve">dalle  ore 9.00 alle 13.30.               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’U.S.R. di Basilicata, dopo il successo e i consensi delle precedenti edizioni della manifestazione Sportintegra, che ha visto il coinvolgimento attivo di numerosi Istituti Scolastici e di tanti ragazzi-atleti impegnati nello sport e nel divertimento, informa che l’Ente di Promozione Sportiva MSP Italia, anche per quest’anno organizza per le scuole di I e II grado della Regione, la manifestazione di cui all’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ertanto, si invitano le SS.LL. a  diffondere la presente comunicazione e ad incrementare e facilitare la partecipazione alla manifestazione di alunni, docenti e genitori, con un’attenzione particolare verso gli alunni disabili essendo l’attività motoria e sportiva  un’occasione importante per migliorare l’inclusione sociale di detti alun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utte le modalità operative, per poter partecipare all’evento, vengono esplicitate nelle schede allegate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cheda adesione “SPORTINTEGRA &amp; CAMMINAR DANZANDO  2010” da compilare a firma del dirigente scolastic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autorizzazione da compilare a cura dei genitori di minorenne e/o diversamente abil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Progetto e Programma della giornat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chede di adesione e le schede di autorizzazione dovranno pervenire </w:t>
      </w:r>
      <w:r>
        <w:rPr>
          <w:rFonts w:cs="Arial" w:ascii="Arial" w:hAnsi="Arial"/>
          <w:b/>
        </w:rPr>
        <w:t>entro e non oltre il  15.05.2010</w:t>
      </w:r>
      <w:r>
        <w:rPr>
          <w:rFonts w:cs="Arial" w:ascii="Arial" w:hAnsi="Arial"/>
        </w:rPr>
        <w:t xml:space="preserve"> a  mezzo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X =  0971/55558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 prioritaria =  MSP ITALIA – C.R. BASILICATA  Via del Gallitello n.105 – 85100 POTENZ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 telematica=  mspbasilicata@virgilio.it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inque giorni prima della manifestazione il docente accompagnatore dovrà consegnare all’MSP l’elenco nominativo  di tutti gli alunni partecipanti al fine di permettere la compilazione degli attestati  rico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mmissario Tecnico della Manifestazione nonché Referente MSP per tutti gli Istituti Scolastici è il Prof. MAZZONI  Tommaso che sarà possibile contattare per ogni evenienza al :  340633001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i ringrazia per la consueta e fattiva collaborazio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         </w:t>
      </w:r>
      <w:r>
        <w:rPr>
          <w:i w:val="false"/>
          <w:sz w:val="24"/>
        </w:rPr>
        <w:t>IL DIRETTORE GENERALE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                 </w:t>
      </w:r>
      <w:r>
        <w:rPr>
          <w:i w:val="false"/>
          <w:sz w:val="24"/>
        </w:rPr>
        <w:t>Franco INGLESE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// A. Moscato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http://www.basilicata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16:00Z</dcterms:created>
  <dc:creator>Antonietta</dc:creator>
  <dc:description/>
  <cp:keywords/>
  <dc:language>en-US</dc:language>
  <cp:lastModifiedBy>Grieco Antonio</cp:lastModifiedBy>
  <cp:lastPrinted>2009-03-31T17:13:00Z</cp:lastPrinted>
  <dcterms:modified xsi:type="dcterms:W3CDTF">2010-11-07T12:16:00Z</dcterms:modified>
  <cp:revision>2</cp:revision>
  <dc:subject/>
  <dc:title>Prot</dc:title>
</cp:coreProperties>
</file>