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levazione esperienze CL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dati forniti devono essere distinti tra sede centrale ed eventuali sezione associate/stac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zione Istituzione Scolastica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Centrale: __________________________________________________________________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□ </w:t>
      </w:r>
      <w:r>
        <w:rPr/>
        <w:t>Non sono state realizzate attività CLIL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Sono state realizzate attività CLIL (si prega di compilare la seguente tab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2"/>
        <w:gridCol w:w="2180"/>
        <w:gridCol w:w="3503"/>
        <w:gridCol w:w="10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veicolare utilizza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insegnata attraverso la lingua stranie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ogni docente in servizio che abbia realizzato esperienze CLIL, anche presso altre istituzioni scolastiche, si compili la seguente tabella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04"/>
        <w:gridCol w:w="1364"/>
        <w:gridCol w:w="1820"/>
        <w:gridCol w:w="1156"/>
        <w:gridCol w:w="125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 insegnata/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 cui è stata realizzata         l’esperienza CL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veicolare utilizz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left="-10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Da compilare per  ogni sezione associata/staccata</w:t>
      </w:r>
    </w:p>
    <w:p>
      <w:pPr>
        <w:pStyle w:val="Normal"/>
        <w:rPr/>
      </w:pPr>
      <w:r>
        <w:rPr>
          <w:b/>
        </w:rPr>
        <w:t>Sezione associata/staccata:_____________________________________________________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□ </w:t>
      </w:r>
      <w:r>
        <w:rPr/>
        <w:t>Non sono state realizzate attività CLIL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Sono state realizzate attività CLIL (si prega di compilare la tabella segu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2"/>
        <w:gridCol w:w="2180"/>
        <w:gridCol w:w="3503"/>
        <w:gridCol w:w="10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straniera veicola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insegnata attraverso la lingua stranie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ogni docente in servizio che abbia realizzato esperienze CLIL, anche presso altre istituzioni scolastiche, si compili la seguente tabella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04"/>
        <w:gridCol w:w="1364"/>
        <w:gridCol w:w="1820"/>
        <w:gridCol w:w="1156"/>
        <w:gridCol w:w="125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 insegnata/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 cui è stata realizzata         l’esperienza CL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veicolare utilizz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left="-10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                                                                                       f.to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irolamo/infante</w:t>
      <w:tab/>
      <w:t>usr baslicat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4:00Z</dcterms:created>
  <dc:creator>M.I.U.R.</dc:creator>
  <dc:description/>
  <cp:keywords/>
  <dc:language>en-US</dc:language>
  <cp:lastModifiedBy>M.I.U.R.</cp:lastModifiedBy>
  <dcterms:modified xsi:type="dcterms:W3CDTF">2010-10-13T09:15:00Z</dcterms:modified>
  <cp:revision>9</cp:revision>
  <dc:subject/>
  <dc:title/>
</cp:coreProperties>
</file>