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n. 2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di individuazione nominativi docen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 dati dei docenti devono essere distinti tra sede centrale ed eventuali sezione associate. </w:t>
      </w:r>
    </w:p>
    <w:p>
      <w:pPr>
        <w:pStyle w:val="Normal"/>
        <w:rPr>
          <w:b/>
          <w:b/>
        </w:rPr>
      </w:pPr>
      <w:r>
        <w:rPr>
          <w:b/>
          <w:i/>
        </w:rPr>
        <w:t>Sono esclusi dalla rilevazione i docenti di lingue straniere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nominazione Istituzione Scolastica 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de Centrale: _______________________________________________________________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b/>
          <w:sz w:val="28"/>
          <w:szCs w:val="28"/>
        </w:rPr>
        <w:t xml:space="preserve">□ </w:t>
      </w:r>
      <w:r>
        <w:rPr/>
        <w:t>Non risultano in servizio docenti con competenze linguistiche (inglese, francese, spagnolo o tedesco) ad un livello pari o superiore al B1</w:t>
      </w:r>
    </w:p>
    <w:p>
      <w:pPr>
        <w:pStyle w:val="Normal"/>
        <w:spacing w:before="120" w:after="0"/>
        <w:ind w:left="357" w:hanging="357"/>
        <w:rPr>
          <w:sz w:val="28"/>
          <w:szCs w:val="28"/>
        </w:rPr>
      </w:pPr>
      <w:r>
        <w:rPr>
          <w:b/>
          <w:sz w:val="28"/>
          <w:szCs w:val="28"/>
        </w:rPr>
        <w:t xml:space="preserve">□ </w:t>
      </w:r>
      <w:r>
        <w:rPr/>
        <w:t>Risultano in servizio n. _______   docenti con competenze linguistiche (inglese, francese, spagnolo o tedesco) ad un livello pari o superiore al B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</w:rPr>
        <w:t xml:space="preserve">Da compilare per ogni docente </w:t>
      </w:r>
    </w:p>
    <w:p>
      <w:pPr>
        <w:pStyle w:val="Normal"/>
        <w:rPr/>
      </w:pPr>
      <w:r>
        <w:rPr/>
        <w:t xml:space="preserve"> 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3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gnome e nome del docente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iplina/e insegnata/e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lassi di insegnamento (I, II, III, IV, V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gua/e conosciuta/e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vello di competenza (minimo B1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>Da compilare per  ogni sezione associata/staccata</w:t>
      </w:r>
    </w:p>
    <w:p>
      <w:pPr>
        <w:pStyle w:val="Normal"/>
        <w:rPr/>
      </w:pPr>
      <w:r>
        <w:rPr>
          <w:b/>
        </w:rPr>
        <w:t>Sezione associata/staccata:_____________________________________________________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b/>
          <w:sz w:val="28"/>
          <w:szCs w:val="28"/>
        </w:rPr>
        <w:t xml:space="preserve">□ </w:t>
      </w:r>
      <w:r>
        <w:rPr/>
        <w:t>Non risultano esserci docenti con competenze linguistiche (inglese, francese, spagnolo o tedesco) ad un livello pari o superiore al B1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b/>
          <w:sz w:val="28"/>
          <w:szCs w:val="28"/>
        </w:rPr>
        <w:t xml:space="preserve">□ </w:t>
      </w:r>
      <w:r>
        <w:rPr/>
        <w:t>Risultano esserci n. _______   docenti di discipline non linguistiche con competenze linguistiche (inglese, francese, spagnolo o tedesco) ad un livello pari o superiore al B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Da compilare per ogni docente</w:t>
      </w:r>
    </w:p>
    <w:p>
      <w:pPr>
        <w:pStyle w:val="Normal"/>
        <w:rPr/>
      </w:pPr>
      <w:r>
        <w:rPr/>
        <w:t xml:space="preserve"> 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3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gnome e nome del docente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iplina/e insegnata/e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 di insegnamento (I, II, III, IV, V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gua/e conosciuta/e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vello di competenza (minimo B1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                                                                                       f.to IL DIRIGENTE SCOLA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girolamo/infante                                                                                  usr basilicata</w:t>
      <w:tab/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4:34:00Z</dcterms:created>
  <dc:creator>M.I.U.R.</dc:creator>
  <dc:description/>
  <cp:keywords/>
  <dc:language>en-US</dc:language>
  <cp:lastModifiedBy>M.I.U.R.</cp:lastModifiedBy>
  <cp:lastPrinted>2010-10-13T11:23:00Z</cp:lastPrinted>
  <dcterms:modified xsi:type="dcterms:W3CDTF">2010-10-13T09:23:00Z</dcterms:modified>
  <cp:revision>7</cp:revision>
  <dc:subject/>
  <dc:title/>
</cp:coreProperties>
</file>