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2835" w:leader="none"/>
        </w:tabs>
        <w:jc w:val="center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8"/>
        </w:rPr>
        <w:t xml:space="preserve">D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140</wp:posOffset>
                </wp:positionH>
                <wp:positionV relativeFrom="paragraph">
                  <wp:posOffset>-532765</wp:posOffset>
                </wp:positionV>
                <wp:extent cx="570484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283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</w:rPr>
                              <w:t>Da inviare a Istituto di Istruzione Superiore“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i/>
                                <w:color w:val="000000"/>
                                <w:sz w:val="28"/>
                              </w:rPr>
                              <w:t>Federico II di Svevia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6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</w:rPr>
                              <w:t>Via Verdi, 1 - 85025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2"/>
                              </w:rPr>
                              <w:t xml:space="preserve"> MELFI (Potenz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</w:rPr>
                              <w:t>E-mail: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130BB5"/>
                                <w:sz w:val="22"/>
                              </w:rPr>
                              <w:t>media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i/>
                                  <w:color w:val="130BB5"/>
                                  <w:sz w:val="22"/>
                                </w:rPr>
                                <w:t>show.liceomelfi@libero.it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22"/>
                              </w:rPr>
                              <w:t xml:space="preserve"> oppure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130BB5"/>
                                <w:sz w:val="22"/>
                              </w:rPr>
                              <w:t>pzis02700b</w:t>
                            </w:r>
                            <w:r>
                              <w:rPr>
                                <w:rFonts w:cs="Garamond" w:ascii="Garamond" w:hAnsi="Garamond"/>
                                <w:color w:val="130BB5"/>
                                <w:sz w:val="22"/>
                              </w:rPr>
                              <w:t>@istruzione.it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</w:rPr>
                              <w:t xml:space="preserve">  -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u w:val="single"/>
                              </w:rPr>
                              <w:t xml:space="preserve">  Telefax n.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</w:rPr>
                              <w:t>0972244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63.7pt;mso-wrap-distance-left:9.05pt;mso-wrap-distance-right:9.05pt;mso-wrap-distance-top:0pt;mso-wrap-distance-bottom:0pt;margin-top:-41.9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2835" w:leader="none"/>
                        </w:tabs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8"/>
                        </w:rPr>
                        <w:t>Da inviare a Istituto di Istruzione Superiore“</w:t>
                      </w:r>
                      <w:r>
                        <w:rPr>
                          <w:rFonts w:cs="Garamond" w:ascii="Garamond" w:hAnsi="Garamond"/>
                          <w:b/>
                          <w:i/>
                          <w:color w:val="000000"/>
                          <w:sz w:val="28"/>
                        </w:rPr>
                        <w:t>Federico II di Svevia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8"/>
                        </w:rPr>
                        <w:t>”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567" w:leader="none"/>
                        </w:tabs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2"/>
                        </w:rPr>
                        <w:t>Via Verdi, 1 - 85025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22"/>
                        </w:rPr>
                        <w:t xml:space="preserve"> MELFI (Potenz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22"/>
                        </w:rPr>
                        <w:t xml:space="preserve">        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2"/>
                        </w:rPr>
                        <w:t>E-mail: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i/>
                          <w:color w:val="130BB5"/>
                          <w:sz w:val="22"/>
                        </w:rPr>
                        <w:t>media</w:t>
                      </w: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  <w:i/>
                            <w:color w:val="130BB5"/>
                            <w:sz w:val="22"/>
                          </w:rPr>
                          <w:t>show.liceomelfi@libero.it</w:t>
                        </w:r>
                      </w:hyperlink>
                      <w:r>
                        <w:rPr>
                          <w:rFonts w:cs="Garamond" w:ascii="Garamond" w:hAnsi="Garamond"/>
                          <w:i/>
                          <w:color w:val="000000"/>
                          <w:sz w:val="22"/>
                        </w:rPr>
                        <w:t xml:space="preserve"> oppure </w:t>
                      </w:r>
                      <w:r>
                        <w:rPr>
                          <w:rFonts w:cs="Garamond" w:ascii="Garamond" w:hAnsi="Garamond"/>
                          <w:i/>
                          <w:color w:val="130BB5"/>
                          <w:sz w:val="22"/>
                        </w:rPr>
                        <w:t>pzis02700b</w:t>
                      </w:r>
                      <w:r>
                        <w:rPr>
                          <w:rFonts w:cs="Garamond" w:ascii="Garamond" w:hAnsi="Garamond"/>
                          <w:color w:val="130BB5"/>
                          <w:sz w:val="22"/>
                        </w:rPr>
                        <w:t>@istruzione.it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2"/>
                        </w:rPr>
                        <w:t xml:space="preserve">  -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u w:val="single"/>
                        </w:rPr>
                        <w:t xml:space="preserve">  Telefax n.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color w:val="000000"/>
                          <w:sz w:val="22"/>
                        </w:rPr>
                        <w:t>0972244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Garamond" w:cs="Garamond" w:ascii="Garamond" w:hAnsi="Garamond"/>
                          <w:color w:val="000000"/>
                          <w:sz w:val="2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</w:rPr>
      </w:pPr>
      <w:r>
        <w:rPr>
          <w:rFonts w:cs="Garamond" w:ascii="Garamond" w:hAnsi="Garamond"/>
          <w:b/>
          <w:color w:val="000000"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2815</wp:posOffset>
                </wp:positionH>
                <wp:positionV relativeFrom="paragraph">
                  <wp:posOffset>44450</wp:posOffset>
                </wp:positionV>
                <wp:extent cx="3761740" cy="1009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808080"/>
                                <w:sz w:val="20"/>
                              </w:rPr>
                              <w:t>Timbro lineare dell’Istitu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79.45pt;mso-wrap-distance-left:9.05pt;mso-wrap-distance-right:9.05pt;mso-wrap-distance-top:0pt;mso-wrap-distance-bottom:0pt;margin-top:3.5pt;mso-position-vertical-relative:text;margin-left:73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i/>
                          <w:color w:val="808080"/>
                          <w:sz w:val="20"/>
                        </w:rPr>
                        <w:t>Timbro lineare dell’Istit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di ades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e ultimo 28 febbraio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rà garantita l’ospitalità completamente gratuita alle prime 4 scuole di ogni region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>Nome dell’istituto 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Indirizzo: 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Città: _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Prov: ___________________________________         Nazione 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Tel: ____________________________________          Fax: 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e-mail: ___________________________________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Di essere disponibile a partecipare al Mediashow 2019, Olimpiade della Multimedialità organizzata dall’Istituto di Istruzione Superiore “Federico II di Svevia”  di  MELFI  (PZ) nei giorni 4-6 aprile 2019 e si impegna al versamento di € 50,00 entro un mese dalla comunicazione di accettazione della richiesta da parte della scuola organizzatrice e all’integrazione della quota per le scuole che non rientrano nelle gratuità previste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/>
        <w:t xml:space="preserve">Numero Studenti che si intendono far partecipare: _________________;   </w:t>
      </w:r>
    </w:p>
    <w:p>
      <w:pPr>
        <w:pStyle w:val="Normal"/>
        <w:ind w:firstLine="284"/>
        <w:rPr/>
      </w:pPr>
      <w:r>
        <w:rPr/>
        <w:t>(I nominativi devono essere comunicati entro il 10 marzo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Docente accompagnatore o referente_________________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Tel. __________________________,  e-mail _______________________________________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>IL DIRIGENTE SCOLASTICO</w:t>
        <w:br/>
        <w:t xml:space="preserve">      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w.liceomelfi@libero.it" TargetMode="External"/><Relationship Id="rId3" Type="http://schemas.openxmlformats.org/officeDocument/2006/relationships/hyperlink" Target="mailto:show.liceomelfi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7:00Z</dcterms:created>
  <dc:creator>Presidenza</dc:creator>
  <dc:description/>
  <cp:keywords/>
  <dc:language>en-US</dc:language>
  <cp:lastModifiedBy>utente</cp:lastModifiedBy>
  <cp:lastPrinted>2018-12-10T11:46:00Z</cp:lastPrinted>
  <dcterms:modified xsi:type="dcterms:W3CDTF">2019-01-04T16:42:00Z</dcterms:modified>
  <cp:revision>3</cp:revision>
  <dc:subject/>
  <dc:title>Modulo di adesione</dc:title>
</cp:coreProperties>
</file>