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200"/>
        <w:ind w:left="446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80" w:after="280"/>
        <w:ind w:left="446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inistero dell’ Istruzione, dell’Università e della Ricer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Ufficio Scolastico Regionale per la Basilica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Ufficio I – Affari Generali e personale della scuola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Piazza delle Regioni s.n.c., 85100 Potenza - Codice Ipa: mpi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.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OODRB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Reg. Uff. Usc. /Ent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ab/>
        <w:tab/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tenza, 14 dicembre 2015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right"/>
        <w:rPr/>
      </w:pPr>
      <w:r>
        <w:rPr/>
        <w:t xml:space="preserve">Ai Dirigenti delle II.SS. statali e paritarie </w:t>
      </w:r>
    </w:p>
    <w:p>
      <w:pPr>
        <w:pStyle w:val="Default"/>
        <w:jc w:val="right"/>
        <w:rPr/>
      </w:pPr>
      <w:r>
        <w:rPr/>
        <w:t xml:space="preserve">I e II Ciclo d’Istruzione di BASILICATA - Loro Sedi </w:t>
      </w:r>
    </w:p>
    <w:p>
      <w:pPr>
        <w:pStyle w:val="Default"/>
        <w:jc w:val="right"/>
        <w:rPr/>
      </w:pPr>
      <w:r>
        <w:rPr/>
      </w:r>
    </w:p>
    <w:p>
      <w:pPr>
        <w:pStyle w:val="Default"/>
        <w:numPr>
          <w:ilvl w:val="0"/>
          <w:numId w:val="1"/>
        </w:numPr>
        <w:jc w:val="right"/>
        <w:rPr/>
      </w:pPr>
      <w:r>
        <w:rPr/>
        <w:t>Ai membri dello Staff Regionale SNV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e, p.c. Al Direttore Generale - DGOSV </w:t>
      </w:r>
    </w:p>
    <w:p>
      <w:pPr>
        <w:pStyle w:val="Default"/>
        <w:jc w:val="right"/>
        <w:rPr/>
      </w:pPr>
      <w:r>
        <w:rPr/>
        <w:t xml:space="preserve">MIUR - ROMA </w:t>
      </w:r>
    </w:p>
    <w:p>
      <w:pPr>
        <w:pStyle w:val="Default"/>
        <w:jc w:val="right"/>
        <w:rPr/>
      </w:pPr>
      <w:r>
        <w:rPr/>
      </w:r>
    </w:p>
    <w:p>
      <w:pPr>
        <w:pStyle w:val="Default"/>
        <w:numPr>
          <w:ilvl w:val="0"/>
          <w:numId w:val="1"/>
        </w:numPr>
        <w:jc w:val="right"/>
        <w:rPr/>
      </w:pPr>
      <w:r>
        <w:rPr/>
        <w:t xml:space="preserve">Al Sito per la pubblicazion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ggetto: Conferenza di servizio regionale per i Dirigenti Scolastici – Azioni di formazione sulla valutazio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In attuazione del piano di formazione sulla valutazione per i Dirigenti Scolastici e i Nuclei di Autovalutazione, promosso dalla Direzione Generale per gli Ordinamenti Scolastici e la Valutazione del MIUR, i Dirigenti scolastici delle scuole statali e paritarie del primo e del secondo ciclo della Basilicata sono convocati per partecipare alla Conferenza di servizio regionale che si terrà il </w:t>
      </w:r>
      <w:r>
        <w:rPr>
          <w:b/>
          <w:u w:val="single"/>
        </w:rPr>
        <w:t>12 gennaio 2016</w:t>
      </w:r>
      <w:r>
        <w:rPr/>
        <w:t xml:space="preserve"> presso il Liceo Scientifico “G. Galilei” di Potenza, come da programma allega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ltre ai Dirigenti scolastici, possono partecipare </w:t>
      </w:r>
      <w:r>
        <w:rPr>
          <w:rFonts w:cs="Verdana" w:ascii="Verdana" w:hAnsi="Verdana"/>
          <w:b/>
          <w:color w:val="000000"/>
          <w:sz w:val="24"/>
          <w:szCs w:val="24"/>
          <w:u w:val="single"/>
        </w:rPr>
        <w:t>limitatamente ai lavori della prima parte,</w:t>
      </w:r>
      <w:r>
        <w:rPr>
          <w:rFonts w:cs="Verdana" w:ascii="Verdana" w:hAnsi="Verdana"/>
          <w:color w:val="000000"/>
          <w:sz w:val="24"/>
          <w:szCs w:val="24"/>
        </w:rPr>
        <w:t xml:space="preserve"> un membro del nucleo interno di valutazione per ogni scuola e, per le scuole in reggenza, il primo collaboratore in rappresentanza del Dirigente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a l’importanza dell’incontro, si confida nella presenza e si ringrazia fin d'ora per la partecipazione.  </w:t>
      </w:r>
    </w:p>
    <w:p>
      <w:pPr>
        <w:pStyle w:val="Default"/>
        <w:jc w:val="right"/>
        <w:rPr/>
      </w:pPr>
      <w:r>
        <w:rPr/>
        <w:t xml:space="preserve">IL DIRIGENTE  </w:t>
      </w:r>
    </w:p>
    <w:p>
      <w:pPr>
        <w:pStyle w:val="Default"/>
        <w:jc w:val="right"/>
        <w:rPr/>
      </w:pPr>
      <w:r>
        <w:rPr/>
        <w:t xml:space="preserve">F.to Claudia DATENA </w:t>
      </w:r>
    </w:p>
    <w:p>
      <w:pPr>
        <w:pStyle w:val="Default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5070" cy="89027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82670" cy="89281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3880</wp:posOffset>
            </wp:positionH>
            <wp:positionV relativeFrom="paragraph">
              <wp:posOffset>-225425</wp:posOffset>
            </wp:positionV>
            <wp:extent cx="7571105" cy="551815"/>
            <wp:effectExtent l="0" t="0" r="0" b="0"/>
            <wp:wrapNone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ISTEMA NAZIONALE DI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ferenza di servizio reg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Liceo Scientifico “G. Galilei”, Via Ancona  - Pot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gennaio 2016 – ore 9.30 -16.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98" w:hRule="atLeast"/>
              </w:trPr>
              <w:tc>
                <w:tcPr>
                  <w:tcW w:w="9639" w:type="dxa"/>
                  <w:tcBorders/>
                  <w:shd w:fill="4F81BD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PROGRAMMA PRIMA PART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3827"/>
              <w:gridCol w:w="1417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Promuovere la valutazione come opportunità di migliorament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Relato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ora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egistrazione partecipant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:30 – 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Saluti di apertur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Dott.ssa Claudia DATENA 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Dirigente- Coordinatore USR per la Basilic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:0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’importanza della valutazione per il miglioramento (RAV - PdM  - PTOF…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ott. Nicola CAPU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Dirigente Tecnico USR di Basilic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: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I prossimi passi: tempi, modalità e strumenti di lavor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ott. Massimo ESPOSI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Dirigente Tecnico Miur - Direzione Generale per il Personale Scolastic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.3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Il RAV in Basilicata: situazione e prospettive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Presentazione delle iniziative in ambito regional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ott. Gerardo Antonio PIN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Dirigente Tecnico  - Referente SNV per la Basilica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.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ibattit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.4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Chiusura lavori prima part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.4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 xml:space="preserve">PAUSA  -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Buffe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4F81B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ECONDA PARTE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110"/>
              <w:gridCol w:w="1123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APERTUR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Dott.ssa Claudia DATENA – </w:t>
                  </w:r>
                  <w:r>
                    <w:rPr>
                      <w:b/>
                      <w:i/>
                      <w:color w:val="000000"/>
                      <w:sz w:val="24"/>
                      <w:szCs w:val="24"/>
                    </w:rPr>
                    <w:t>Dirigente - Coordinatore USR per la Basilicat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14.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0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8"/>
                            <w:szCs w:val="28"/>
                          </w:rPr>
                          <w:t xml:space="preserve">Il sistema di valutazione della dirigenza scolastica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Dott. Massimo ESPOSITO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Dirigente Tecnico Miur - Direzione Generale per il Personale Scolastico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4.2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ibattit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5.2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Chiusura dei lavori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6.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00" w:hRule="atLeast"/>
              </w:trPr>
              <w:tc>
                <w:tcPr>
                  <w:tcW w:w="9570" w:type="dxa"/>
                  <w:tcBorders/>
                  <w:shd w:fill="FBD4B4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8"/>
                      <w:szCs w:val="28"/>
                    </w:rPr>
                    <w:t>Il coordinamento della Conferenza sarà curato dall’I.I.S. “Da Vinci” di Potenz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>
          <w:trHeight w:val="22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27432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8:00Z</dcterms:created>
  <dc:creator>MIUR</dc:creator>
  <dc:description/>
  <dc:language>en-US</dc:language>
  <cp:lastModifiedBy>User</cp:lastModifiedBy>
  <cp:lastPrinted>2015-12-14T10:03:00Z</cp:lastPrinted>
  <dcterms:modified xsi:type="dcterms:W3CDTF">2016-02-03T09:38:00Z</dcterms:modified>
  <cp:revision>2</cp:revision>
  <dc:subject/>
  <dc:title/>
</cp:coreProperties>
</file>