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2057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egato 3  -Monitorag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egato 3  -Monitora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3758565" cy="329565"/>
                <wp:effectExtent l="0" t="0" r="22225" b="2222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etto: Globalismo affettivo in Basilicata a.s.  2013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-45.35pt;mso-position-vertical-relative:text;margin-left:37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getto: Globalismo affettivo in Basilicata a.s.  2013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8695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uola………………………………………………….Sede……………………………….Prov………… classe/sezione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uola………………………………………………….Sede……………………………….Prov………… classe/sezione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65530</wp:posOffset>
                </wp:positionV>
                <wp:extent cx="8704580" cy="5200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458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"/>
                              <w:gridCol w:w="10277"/>
                              <w:gridCol w:w="866"/>
                              <w:gridCol w:w="538"/>
                              <w:gridCol w:w="538"/>
                              <w:gridCol w:w="538"/>
                              <w:gridCol w:w="53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se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È presente un clima di attesa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izial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È presente un clima di attesa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nal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esse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izial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esse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nal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ecipazione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izial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ecipazione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nal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azione e socializzazione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izial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azione e socializzazione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nal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sione delle storie con domanda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izial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sione delle storie con domanda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nal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rbalizzazione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izial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rbalizzazione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nal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esse per i percorsi multimediali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izial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esse per i percorsi multimediali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nal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imento delle lettere ( riconosce una lettera a domanda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izial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imento delle lettere ( riconosce una lettera a domanda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nal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orizzazione della lettera ( pronuncia la lettera indicata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izial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orizzazione della lettera ( pronuncia la lettera indicata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nal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pacità di comprendere la parola dietro spelling orale del docente.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izial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pacità di comprendere la parola dietro spelling orale del docente.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nal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pacità di comprendere e riprodurre la parola dietro spelling visivo.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izial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pacità di comprendere e riprodurre la parola dietro spelling visivo. ( successione di grafemi su slide o lavagna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nal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pacità di scrivere sotto dettatura FONEMATICA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izial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pacità di scrivere sotto dettatura FONEMATICA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nale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4pt;height:409.5pt;mso-wrap-distance-left:0pt;mso-wrap-distance-right:7.05pt;mso-wrap-distance-top:0pt;mso-wrap-distance-bottom:0pt;margin-top:83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"/>
                        <w:gridCol w:w="10277"/>
                        <w:gridCol w:w="866"/>
                        <w:gridCol w:w="538"/>
                        <w:gridCol w:w="538"/>
                        <w:gridCol w:w="538"/>
                        <w:gridCol w:w="53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se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È presente un clima di attesa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izial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È presente un clima di attesa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al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esse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izial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esse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al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ecipazione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izial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ecipazione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al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azione e socializzazione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izial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azione e socializzazione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al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sione delle storie con domanda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izial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sione delle storie con domanda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al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balizzazione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izial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balizzazione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al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esse per i percorsi multimediali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izial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esse per i percorsi multimediali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al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imento delle lettere ( riconosce una lettera a domanda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izial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imento delle lettere ( riconosce una lettera a domanda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al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orizzazione della lettera ( pronuncia la lettera indicata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izial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orizzazione della lettera ( pronuncia la lettera indicata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al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pacità di comprendere la parola dietro spelling orale del docente.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izial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pacità di comprendere la parola dietro spelling orale del docente.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al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pacità di comprendere e riprodurre la parola dietro spelling visivo.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izial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pacità di comprendere e riprodurre la parola dietro spelling visivo. ( successione di grafemi su slide o lavagna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al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pacità di scrivere sotto dettatura FONEMATICA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izial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pacità di scrivere sotto dettatura FONEMATICA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ale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8787765" cy="786765"/>
                <wp:effectExtent l="0" t="0" r="22225" b="222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valori di valutazione, per ogni indicatore, vanno da un minimo di 1 a un massimo di 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 ogni colonna va  indicato, sia in fase iniziale che in quella  finale, il numero dei bambini che si trovano in quel livello di valutazione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empio:  nella colonna 1 (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/>
                              <w:t xml:space="preserve"> ) nella colonna 2 (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/>
                              <w:t xml:space="preserve"> ) nella colonna 3 ( </w:t>
                            </w:r>
                            <w:r>
                              <w:rPr>
                                <w:b/>
                              </w:rPr>
                              <w:t xml:space="preserve">5 </w:t>
                            </w:r>
                            <w:r>
                              <w:rPr/>
                              <w:t xml:space="preserve">) nella colonna 4 (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). Sommando i vari numeri si dovrà ottenere il numero complessivo dei bambini con i quali si sta operand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63.7pt;mso-wrap-distance-left:9.05pt;mso-wrap-distance-right:9.05pt;mso-wrap-distance-top:0pt;mso-wrap-distance-bottom:0pt;margin-top:3.3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valori di valutazione, per ogni indicatore, vanno da un minimo di 1 a un massimo di 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 ogni colonna va  indicato, sia in fase iniziale che in quella  finale, il numero dei bambini che si trovano in quel livello di valutazione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empio:  nella colonna 1 ( 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/>
                        <w:t xml:space="preserve"> ) nella colonna 2 ( 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/>
                        <w:t xml:space="preserve"> ) nella colonna 3 ( </w:t>
                      </w:r>
                      <w:r>
                        <w:rPr>
                          <w:b/>
                        </w:rPr>
                        <w:t xml:space="preserve">5 </w:t>
                      </w:r>
                      <w:r>
                        <w:rPr/>
                        <w:t xml:space="preserve">) nella colonna 4 (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 xml:space="preserve"> ). Sommando i vari numeri si dovrà ottenere il numero complessivo dei bambini con i quali si sta operand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32:00Z</dcterms:created>
  <dc:creator>Vito</dc:creator>
  <dc:description/>
  <cp:keywords/>
  <dc:language>en-US</dc:language>
  <cp:lastModifiedBy>Vito</cp:lastModifiedBy>
  <dcterms:modified xsi:type="dcterms:W3CDTF">2013-11-21T05:55:00Z</dcterms:modified>
  <cp:revision>2</cp:revision>
  <dc:subject/>
  <dc:title/>
</cp:coreProperties>
</file>