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6771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Direzione Generale</w:t>
      </w:r>
    </w:p>
    <w:p>
      <w:pPr>
        <w:pStyle w:val="Heading"/>
        <w:widowControl/>
        <w:spacing w:lineRule="auto" w:line="24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Piazza delle Regioni  - 85100 - Potenza - Tel. 0971.449911 - Fax 0971.445103</w:t>
      </w:r>
    </w:p>
    <w:p>
      <w:pPr>
        <w:pStyle w:val="Heading"/>
        <w:widowControl/>
        <w:spacing w:lineRule="auto" w:line="24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e-mail: </w:t>
      </w:r>
      <w:r>
        <w:rPr>
          <w:rFonts w:cs="Times New Roman;Times New Roman" w:ascii="Times New Roman;Times New Roman" w:hAnsi="Times New Roman;Times New Roman"/>
          <w:i/>
          <w:iCs/>
        </w:rPr>
        <w:t>direzione-basilicata@istruzione.it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    sito: www.basilicata.istruzion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  6160                                                                                                           Potenza, 13.09.2012</w:t>
      </w:r>
    </w:p>
    <w:p>
      <w:pPr>
        <w:pStyle w:val="Corpodeltesto2"/>
        <w:overflowPunct w:val="false"/>
        <w:autoSpaceDE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Dirigenti Scolastic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Istituzioni Scolastiche di ogni ordine e grado della Regi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Referenti/Gruppo 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Istituzioni Scolastiche di ogni ordine e grado della Regi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 degli alunni con disabil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f.ssa Debora INFANT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irigente del CTS c/o l’I.S.S.  “F.S. Nitti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f.ssa M. Grazia Imbri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of. Nicola Cernus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ggetto:  Progetto “ Nuove Tecnologie e Disabilità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entro Territoriale di Supporto Regionale c/o l’I.S.S. “F.S. Nitti” Via Anzio– Potenz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Anno Scolastico 2012 -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Come è noto, il Progetto “Nuove tecnologie e Disabilità” promosso dal M.I.U.R. e predisposto dalla Direzione Generale per lo Studente, ha portato all’attivazione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un Centro Territoriale di Supporto per la Basilicata</w:t>
      </w:r>
      <w:r>
        <w:rPr>
          <w:rFonts w:cs="Arial" w:ascii="Arial" w:hAnsi="Arial"/>
          <w:sz w:val="20"/>
          <w:szCs w:val="20"/>
        </w:rPr>
        <w:t xml:space="preserve">  c/o  l’I.S.S. “F.S. Nitti” Via Anzio - Potenza.</w:t>
      </w:r>
    </w:p>
    <w:p>
      <w:pPr>
        <w:pStyle w:val="Testo"/>
        <w:ind w:lef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</w:p>
    <w:p>
      <w:pPr>
        <w:pStyle w:val="Testo"/>
        <w:ind w:left="0" w:hanging="0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Il  Centro Territoriale di Supporto ( CTS ) ha il compito di:</w:t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numPr>
          <w:ilvl w:val="0"/>
          <w:numId w:val="1"/>
        </w:numPr>
        <w:rPr/>
      </w:pPr>
      <w:r>
        <w:rPr>
          <w:sz w:val="20"/>
          <w:szCs w:val="20"/>
        </w:rPr>
        <w:t>ottimizzare le risorse nella fase di acquisizione delle attrezzature hardware e software e nella loro gestione, con trasferimenti da una scuola all' altra, in comodato d’uso, secondo il variare dei bisogni;</w:t>
      </w:r>
    </w:p>
    <w:p>
      <w:pPr>
        <w:pStyle w:val="Test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frire assistenza tecnica  ossia aiutare   le scuole a risolvere i più comuni problemi di funzionamento e adattamento delle tecnologie alle esigenze dei singoli utenti;</w:t>
      </w:r>
    </w:p>
    <w:p>
      <w:pPr>
        <w:pStyle w:val="Test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ffrire assistenza tecnica ossia fornire indicazioni idonee per utilizzare lo strumento in modo davvero efficace in tutte le attività scolastiche, considerando anche gli aspetti psico-pedagogici e le esigenze delle varie discipline; </w:t>
      </w:r>
    </w:p>
    <w:p>
      <w:pPr>
        <w:pStyle w:val="Testo"/>
        <w:numPr>
          <w:ilvl w:val="0"/>
          <w:numId w:val="1"/>
        </w:numPr>
        <w:rPr/>
      </w:pPr>
      <w:r>
        <w:rPr>
          <w:sz w:val="20"/>
          <w:szCs w:val="20"/>
        </w:rPr>
        <w:t xml:space="preserve">informare e formare i docenti in modo da migliorare le loro competenze nell’uso delle tecnologie e degli ausili specifici per disabili.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Imalignleft"/>
        <w:spacing w:before="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Ff2fc3fs14fb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Ff2fc3fs14fb"/>
          <w:rFonts w:cs="Arial" w:ascii="Arial" w:hAnsi="Arial"/>
          <w:sz w:val="20"/>
          <w:szCs w:val="20"/>
        </w:rPr>
        <w:t xml:space="preserve">Si informano le SS.LL. che ogni utile notizia relativa al Centro di cui sopra:  orari d’apertura       ( primo e terzo mercoledì di ogni mese dalle ore 15.30 alle 17.30 a partire dal 19 settembre 2012 ), organizzazione, funzionamento,  modalità d’accesso, inventario delle attrezzature disponibili, modulistica per il comodato d’uso, è reperibile consultando il sito dedicato al ns Centro  Territorial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ctsbasilicata.it</w:t>
        </w:r>
      </w:hyperlink>
      <w:r>
        <w:rPr>
          <w:rStyle w:val="Ff2fc3fs14fb"/>
          <w:rFonts w:cs="Arial" w:ascii="Arial" w:hAnsi="Arial"/>
          <w:b/>
          <w:bCs/>
          <w:sz w:val="20"/>
          <w:szCs w:val="20"/>
        </w:rPr>
        <w:t>.</w:t>
      </w:r>
    </w:p>
    <w:p>
      <w:pPr>
        <w:pStyle w:val="Testo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In considerazione dell’importanza del servizio , si pregano le SS.LL. d’ informare tutto il personale docente e le famiglie degli alunni con disabilità.</w:t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Cordiali saluti.</w:t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Il DIRIGENTE</w:t>
      </w:r>
    </w:p>
    <w:p>
      <w:pPr>
        <w:pStyle w:val="Testo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Renato PAGLIARA</w:t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ind w:left="0" w:hanging="0"/>
        <w:rPr>
          <w:sz w:val="20"/>
          <w:szCs w:val="20"/>
        </w:rPr>
      </w:pPr>
      <w:r>
        <w:rPr>
          <w:sz w:val="20"/>
          <w:szCs w:val="20"/>
        </w:rPr>
        <w:t>// A. Moscato</w:t>
      </w:r>
    </w:p>
    <w:p>
      <w:pPr>
        <w:pStyle w:val="Testo"/>
        <w:spacing w:before="0" w:after="60"/>
        <w:ind w:lef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fc3fs14fb">
    <w:name w:val="ff2 fc3 fs14 fb"/>
    <w:basedOn w:val="Carpredefinitoparagrafo"/>
    <w:qFormat/>
    <w:rPr/>
  </w:style>
  <w:style w:type="character" w:styleId="Ff2fc3fs16fb">
    <w:name w:val="ff2 fc3 fs16 fb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Testo">
    <w:name w:val="Testo"/>
    <w:basedOn w:val="Corpodeltesto2"/>
    <w:qFormat/>
    <w:pPr>
      <w:spacing w:before="0" w:after="60"/>
      <w:ind w:left="851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/>
    <w:rPr/>
  </w:style>
  <w:style w:type="paragraph" w:styleId="Imaligncenter">
    <w:name w:val="imalign_center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tsbasilicat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2:00Z</dcterms:created>
  <dc:creator>M.I.U.R.</dc:creator>
  <dc:description/>
  <cp:keywords/>
  <dc:language>en-US</dc:language>
  <cp:lastModifiedBy>Ing. Costante Pasquale F. </cp:lastModifiedBy>
  <cp:lastPrinted>2012-09-12T11:16:00Z</cp:lastPrinted>
  <dcterms:modified xsi:type="dcterms:W3CDTF">2012-09-13T15:22:00Z</dcterms:modified>
  <cp:revision>2</cp:revision>
  <dc:subject/>
  <dc:title> </dc:title>
</cp:coreProperties>
</file>