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All.C                                           </w:t>
      </w:r>
    </w:p>
    <w:tbl>
      <w:tblPr>
        <w:tblW w:w="97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33"/>
        <w:gridCol w:w="3223"/>
        <w:gridCol w:w="360"/>
        <w:gridCol w:w="2880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1E0FBE"/>
                <w:sz w:val="20"/>
                <w:szCs w:val="20"/>
              </w:rPr>
              <w:drawing>
                <wp:inline distT="0" distB="0" distL="0" distR="0">
                  <wp:extent cx="1428750" cy="6388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drawing>
                <wp:inline distT="0" distB="0" distL="0" distR="0">
                  <wp:extent cx="144780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06855" cy="3556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color w:val="000080"/>
          <w:sz w:val="28"/>
          <w:szCs w:val="28"/>
        </w:rPr>
        <w:t>CORSO DPP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80"/>
          <w:sz w:val="24"/>
          <w:szCs w:val="24"/>
        </w:rPr>
        <w:t>Disostruzione, Prevenzione, Primo soccorso in età pediatr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</w:r>
    </w:p>
    <w:p>
      <w:pPr>
        <w:pStyle w:val="Normal"/>
        <w:spacing w:lineRule="auto" w:line="276"/>
        <w:rPr>
          <w:rFonts w:ascii="Calibri Light;Arial" w:hAnsi="Calibri Light;Arial" w:cs="Calibri Light;Arial"/>
          <w:b/>
          <w:b/>
          <w:color w:val="000080"/>
          <w:sz w:val="24"/>
          <w:szCs w:val="28"/>
        </w:rPr>
      </w:pPr>
      <w:r>
        <w:rPr>
          <w:rFonts w:cs="Calibri Light;Arial" w:ascii="Calibri Light;Arial" w:hAnsi="Calibri Light;Arial"/>
          <w:b/>
          <w:color w:val="000080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mallCaps/>
          <w:color w:val="333399"/>
          <w:u w:val="single"/>
        </w:rPr>
      </w:pPr>
      <w:r>
        <w:rPr>
          <w:rFonts w:cs="Arial" w:ascii="Arial" w:hAnsi="Arial"/>
          <w:i/>
          <w:smallCaps/>
          <w:color w:val="333399"/>
          <w:u w:val="single"/>
        </w:rPr>
        <w:t>Programma del corso</w:t>
      </w:r>
    </w:p>
    <w:p>
      <w:pPr>
        <w:pStyle w:val="Normal"/>
        <w:spacing w:lineRule="auto" w:line="276"/>
        <w:jc w:val="both"/>
        <w:rPr>
          <w:rFonts w:ascii="Calibri Light;Arial" w:hAnsi="Calibri Light;Arial" w:cs="Calibri Light;Arial"/>
          <w:b/>
          <w:b/>
          <w:i/>
          <w:i/>
          <w:smallCaps/>
          <w:color w:val="333399"/>
          <w:sz w:val="28"/>
          <w:szCs w:val="28"/>
          <w:u w:val="single"/>
        </w:rPr>
      </w:pPr>
      <w:r>
        <w:rPr>
          <w:rFonts w:cs="Calibri Light;Arial" w:ascii="Calibri Light;Arial" w:hAnsi="Calibri Light;Arial"/>
          <w:b/>
          <w:i/>
          <w:smallCaps/>
          <w:color w:val="333399"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e dei partecipan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e introduzione al cors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i ingress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SESSIONE TEORICA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tti di prevenzione primaria in casa, a scuola, in strada e nel tempo libero 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rimenti per l’educazione ai comportamenti corretti dei bambini a casa e a scuola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ssetta di Primo Soccorso nella scuola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iamata di emergenz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SESSIONE TEOR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i di Primo Soccorso in età pediatr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osizioni di attes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A SESSIONE TEOR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ruzione da corpo estrane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ovra Disostruzione Lattante secondo linee guida ILCOR 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ovra Disostruzione Bambino secondo linee guida ILCOR 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00 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s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00 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 SESSIONE PRATIC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tazioni di addestramento pratico con manichini lattante e bambino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laterale di sicurezza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anovra Disostruzione Lattante secondo linee guida ILCOR 2010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ovra Disostruzione Bambino secondo linee guida ILCOR 201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teorica e valutazione pratica in itiner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di verifica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i gradimento e discussione fina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dei risultati e rilascio attestati.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q=http://eurochildannualconference2013.org/chi-siamo/partners/&amp;sa=U&amp;ei=qwzVUoHMC-HSywO9hIHwAQ&amp;ved=0CE4Q9QEwDw&amp;sig2=lKUoiDKiqf_7t4WtzFX5Fw&amp;usg=AFQjCNEteHcbwAVA7wIgRjYcLrqbTekYR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7:00Z</dcterms:created>
  <dc:creator>Grishnackh</dc:creator>
  <dc:description/>
  <cp:keywords/>
  <dc:language>en-US</dc:language>
  <cp:lastModifiedBy>M.I.U.R.</cp:lastModifiedBy>
  <cp:lastPrinted>2013-11-28T16:37:00Z</cp:lastPrinted>
  <dcterms:modified xsi:type="dcterms:W3CDTF">2014-01-28T15:35:00Z</dcterms:modified>
  <cp:revision>5</cp:revision>
  <dc:subject/>
  <dc:title>                                           </dc:title>
</cp:coreProperties>
</file>